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6" w:hanging="12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宇宙開発関連技術の現状と産業応用」</w:t>
      </w:r>
    </w:p>
    <w:p>
      <w:pPr>
        <w:pStyle w:val="Normal"/>
        <w:ind w:left="924" w:hanging="783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セミナー参加申込書</w:t>
      </w:r>
    </w:p>
    <w:p>
      <w:pPr>
        <w:pStyle w:val="Normal"/>
        <w:tabs>
          <w:tab w:val="clear" w:pos="840"/>
          <w:tab w:val="left" w:pos="6855" w:leader="none"/>
        </w:tabs>
        <w:spacing w:lineRule="atLeast" w:line="0" w:before="143" w:after="0"/>
        <w:ind w:firstLine="105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0955</wp:posOffset>
                </wp:positionV>
                <wp:extent cx="5751195" cy="0"/>
                <wp:effectExtent l="0" t="19050" r="0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65pt" to="453.3pt,1.6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58115</wp:posOffset>
                </wp:positionV>
                <wp:extent cx="521970" cy="361950"/>
                <wp:effectExtent l="9525" t="15240" r="6985" b="15875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61800"/>
                        </a:xfrm>
                        <a:custGeom>
                          <a:avLst/>
                          <a:gdLst>
                            <a:gd name="textAreaLeft" fmla="*/ 36720 w 295920"/>
                            <a:gd name="textAreaRight" fmla="*/ 259200 w 29592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30" fillcolor="white" stroked="t" o:allowincell="f" style="position:absolute;margin-left:0.5pt;margin-top:12.45pt;width:41.05pt;height:28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送信先：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地独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山口県産業技術センタ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申込み締切り：８月２６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480"/>
        <w:ind w:firstLine="1124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FAX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u w:val="single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0836-53-50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7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 xml:space="preserve">E-Mail :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sangaku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@iti-yamaguchi.or.jp</w:t>
      </w:r>
    </w:p>
    <w:p>
      <w:pPr>
        <w:pStyle w:val="Normal"/>
        <w:spacing w:lineRule="exact" w:line="480"/>
        <w:ind w:firstLine="1928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48"/>
          <w:szCs w:val="4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8"/>
          <w:szCs w:val="48"/>
          <w:u w:val="single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1"/>
        <w:gridCol w:w="1570"/>
        <w:gridCol w:w="1502"/>
        <w:gridCol w:w="249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企業・団体名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所在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連絡先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</w:t>
            </w:r>
            <w:r>
              <w:rPr>
                <w:sz w:val="28"/>
                <w:szCs w:val="28"/>
              </w:rPr>
              <w:t>＠</w:t>
            </w:r>
          </w:p>
        </w:tc>
      </w:tr>
      <w:tr>
        <w:trPr>
          <w:trHeight w:val="61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参加者氏名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CN"/>
              </w:rPr>
              <w:t>所属部署名（役職名）</w:t>
            </w:r>
          </w:p>
        </w:tc>
      </w:tr>
      <w:tr>
        <w:trPr>
          <w:trHeight w:val="208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  <w:lang w:eastAsia="zh-CN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0" w:before="143" w:after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8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（本件に関する問い合わせ先）</w:t>
            </w:r>
          </w:p>
          <w:p>
            <w:pPr>
              <w:pStyle w:val="Normal"/>
              <w:jc w:val="right"/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　地方独立行政法人山口県産業技術センター　　　　　　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755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195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宇部市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あすとぴあ</w:t>
            </w:r>
            <w:r>
              <w:rPr>
                <w:rFonts w:eastAsia="ＭＳ Ｐ明朝" w:cs="ＭＳ 明朝;MS Mincho"/>
                <w:color w:val="000000"/>
                <w:kern w:val="0"/>
                <w:sz w:val="20"/>
                <w:szCs w:val="20"/>
              </w:rPr>
              <w:t>4-1-1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　　　　</w:t>
            </w:r>
          </w:p>
          <w:p>
            <w:pPr>
              <w:pStyle w:val="Normal"/>
              <w:overflowPunct w:val="false"/>
              <w:ind w:right="800" w:firstLine="40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color w:val="000000"/>
                <w:kern w:val="0"/>
                <w:sz w:val="20"/>
                <w:szCs w:val="20"/>
                <w:lang w:eastAsia="zh-CN"/>
              </w:rPr>
              <w:t>TEL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  <w:lang w:eastAsia="zh-CN"/>
              </w:rPr>
              <w:t>0836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  <w:lang w:eastAsia="zh-CN"/>
              </w:rPr>
              <w:t>53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  <w:lang w:eastAsia="zh-CN"/>
              </w:rPr>
              <w:t>5052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  <w:lang w:eastAsia="zh-CN"/>
              </w:rPr>
              <w:t>FAX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  <w:lang w:eastAsia="zh-CN"/>
              </w:rPr>
              <w:t>0836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  <w:lang w:eastAsia="zh-CN"/>
              </w:rPr>
              <w:t>53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  <w:lang w:eastAsia="zh-CN"/>
              </w:rPr>
              <w:t>5071</w:t>
            </w:r>
            <w:r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  <w:lang w:eastAsia="zh-CN"/>
              </w:rPr>
              <w:t>　　　　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  <w:lang w:eastAsia="zh-CN"/>
              </w:rPr>
              <w:t>担当：産学公連携室　　　　川村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21:00Z</dcterms:created>
  <dc:creator>産学官連携センター</dc:creator>
  <dc:description/>
  <dc:language>en-US</dc:language>
  <cp:lastModifiedBy>浜田裕美</cp:lastModifiedBy>
  <cp:lastPrinted>2016-07-28T16:55:00Z</cp:lastPrinted>
  <dcterms:modified xsi:type="dcterms:W3CDTF">2016-08-15T01:21:00Z</dcterms:modified>
  <cp:revision>2</cp:revision>
  <dc:subject/>
  <dc:title>「中国地域産総研技術セミナー＆交流会in岡山」(案）</dc:title>
</cp:coreProperties>
</file>