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公財）やまぐち産業振興財団　事業活動支援部　櫻、松田あて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</w:t>
      </w:r>
      <w:r>
        <w:rPr>
          <w:rFonts w:cs="ＭＳ 明朝;MS Mincho" w:ascii="ＭＳ 明朝;MS Mincho" w:hAnsi="ＭＳ 明朝;MS Mincho"/>
          <w:b/>
          <w:kern w:val="0"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365" w:after="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「第２１回機械要素技術展」出展申込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/>
      </w:pPr>
      <w:r>
        <w:rPr/>
        <w:t>過去２年以内に当財団と共同出展された企業様は ※ のみの記入でかまいません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 業 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10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部署、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部署、役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182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1276"/>
        <w:gridCol w:w="1275"/>
        <w:gridCol w:w="1134"/>
        <w:gridCol w:w="1276"/>
        <w:gridCol w:w="1657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サイ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重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Y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Z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Y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Z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W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Y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Z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W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特に２０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V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源を使用する予定の方は事前に連絡をお願いします。装飾業者決定後の連絡では、別途費用が発生する可能性がありますので、予めご了承下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申込み期限：平成２９年４月２１日（金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問合せ先：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53-007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山口市熊野町１－１０　ＮＰＹビル１０Ｆ</w:t>
      </w:r>
    </w:p>
    <w:p>
      <w:pPr>
        <w:pStyle w:val="Normal"/>
        <w:spacing w:lineRule="exact" w:line="360"/>
        <w:ind w:firstLine="217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公益財団法人やまぐち産業振興財団　事業活動支援部　櫻、松田</w:t>
      </w:r>
    </w:p>
    <w:p>
      <w:pPr>
        <w:pStyle w:val="Normal"/>
        <w:spacing w:lineRule="exact" w:line="360"/>
        <w:ind w:firstLine="217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TEL: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22-99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: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Mail: t-sakura@ymg-ssz.jp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5:00Z</dcterms:created>
  <dc:creator>加藤　正雄</dc:creator>
  <dc:description/>
  <cp:keywords/>
  <dc:language>en-US</dc:language>
  <cp:lastModifiedBy>櫻 旭輝</cp:lastModifiedBy>
  <cp:lastPrinted>2016-04-05T14:08:00Z</cp:lastPrinted>
  <dcterms:modified xsi:type="dcterms:W3CDTF">2017-04-14T01:38:00Z</dcterms:modified>
  <cp:revision>13</cp:revision>
  <dc:subject>伺い文書</dc:subject>
  <dc:title>起案文書１</dc:title>
</cp:coreProperties>
</file>