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２２回機械要素技術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過去２年以内に当財団と共同出展された企業様は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※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のみの記入でかまいません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79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特に２００</w:t>
      </w:r>
      <w:r>
        <w:rPr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電源を使用する予定の方は事前に連絡をお願いします。装飾業者決定後の連絡では、別途費用が発生する可能性がありますので、予めご了承下さい。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申込み期限：平成３０年３月２８日（水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/>
      </w:pPr>
      <w:r>
        <w:rPr>
          <w:kern w:val="0"/>
        </w:rPr>
        <w:t>問合せ先：</w:t>
      </w: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753-0077</w:t>
      </w:r>
      <w:r>
        <w:rPr>
          <w:rFonts w:ascii="ＭＳ 明朝;MS Mincho" w:hAnsi="ＭＳ 明朝;MS Mincho" w:cs="ＭＳ 明朝;MS Mincho"/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2-99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 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: t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sakur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@ymg-ssz.jp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1:00Z</dcterms:created>
  <dc:creator>加藤　正雄</dc:creator>
  <dc:description/>
  <cp:keywords/>
  <dc:language>en-US</dc:language>
  <cp:lastModifiedBy>櫻 旭輝</cp:lastModifiedBy>
  <cp:lastPrinted>2018-03-13T15:22:00Z</cp:lastPrinted>
  <dcterms:modified xsi:type="dcterms:W3CDTF">2018-03-13T10:41:00Z</dcterms:modified>
  <cp:revision>2</cp:revision>
  <dc:subject>伺い文書</dc:subject>
  <dc:title>起案文書１</dc:title>
</cp:coreProperties>
</file>