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SｺﾞｼｯｸM;HGS Gothic M" w:hAnsi="HGSｺﾞｼｯｸM;HGS Gothic M" w:eastAsia="HGSｺﾞｼｯｸM;HGS Gothic M" w:cs="HGSｺﾞｼｯｸM;HGS Gothic M"/>
          <w:color w:val="000000"/>
          <w:kern w:val="0"/>
          <w:sz w:val="40"/>
          <w:szCs w:val="40"/>
        </w:rPr>
      </w:pPr>
      <w:r>
        <w:rPr>
          <w:rFonts w:ascii="HGSｺﾞｼｯｸM;HGS Gothic M" w:hAnsi="HGSｺﾞｼｯｸM;HGS Gothic M" w:cs="HGSｺﾞｼｯｸM;HGS Gothic M" w:eastAsia="HGSｺﾞｼｯｸM;HGS Gothic M"/>
          <w:color w:val="000000"/>
          <w:kern w:val="0"/>
          <w:sz w:val="40"/>
          <w:szCs w:val="40"/>
        </w:rPr>
        <w:t>チャレンジやまぐち中小企業総合支援事業</w:t>
      </w:r>
    </w:p>
    <w:p>
      <w:pPr>
        <w:pStyle w:val="Normal"/>
        <w:autoSpaceDE w:val="false"/>
        <w:jc w:val="center"/>
        <w:rPr>
          <w:rFonts w:ascii="HGSｺﾞｼｯｸM;HGS Gothic M" w:hAnsi="HGSｺﾞｼｯｸM;HGS Gothic M" w:eastAsia="HGSｺﾞｼｯｸM;HGS Gothic M" w:cs="HGSｺﾞｼｯｸM;HGS Gothic M"/>
          <w:color w:val="000000"/>
          <w:kern w:val="0"/>
          <w:sz w:val="40"/>
          <w:szCs w:val="40"/>
        </w:rPr>
      </w:pPr>
      <w:r>
        <w:rPr>
          <w:rFonts w:eastAsia="HGSｺﾞｼｯｸM;HGS Gothic M" w:cs="HGSｺﾞｼｯｸM;HGS Gothic M" w:ascii="HGSｺﾞｼｯｸM;HGS Gothic M" w:hAnsi="HGSｺﾞｼｯｸM;HGS Gothic M"/>
          <w:color w:val="000000"/>
          <w:kern w:val="0"/>
          <w:sz w:val="40"/>
          <w:szCs w:val="40"/>
        </w:rPr>
        <w:t>METALEX2018</w:t>
      </w:r>
    </w:p>
    <w:p>
      <w:pPr>
        <w:pStyle w:val="Normal"/>
        <w:autoSpaceDE w:val="false"/>
        <w:jc w:val="center"/>
        <w:rPr>
          <w:rFonts w:ascii="HGSｺﾞｼｯｸM;HGS Gothic M" w:hAnsi="HGSｺﾞｼｯｸM;HGS Gothic M" w:eastAsia="HGSｺﾞｼｯｸM;HGS Gothic M" w:cs="HGSｺﾞｼｯｸM;HGS Gothic M"/>
          <w:color w:val="000000"/>
          <w:kern w:val="0"/>
          <w:sz w:val="72"/>
          <w:szCs w:val="72"/>
        </w:rPr>
      </w:pPr>
      <w:r>
        <w:rPr>
          <w:rFonts w:ascii="HGSｺﾞｼｯｸM;HGS Gothic M" w:hAnsi="HGSｺﾞｼｯｸM;HGS Gothic M" w:cs="HGSｺﾞｼｯｸM;HGS Gothic M" w:eastAsia="HGSｺﾞｼｯｸM;HGS Gothic M"/>
          <w:color w:val="000000"/>
          <w:kern w:val="0"/>
          <w:sz w:val="72"/>
          <w:szCs w:val="72"/>
        </w:rPr>
        <w:t>出展募集要項</w:t>
      </w:r>
    </w:p>
    <w:p>
      <w:pPr>
        <w:pStyle w:val="Normal"/>
        <w:autoSpaceDE w:val="false"/>
        <w:jc w:val="center"/>
        <w:rPr>
          <w:rFonts w:ascii="HGSｺﾞｼｯｸM;HGS Gothic M" w:hAnsi="HGSｺﾞｼｯｸM;HGS Gothic M" w:eastAsia="HGSｺﾞｼｯｸM;HGS Gothic M" w:cs="HGSｺﾞｼｯｸM;HGS Gothic M"/>
          <w:color w:val="000000"/>
          <w:kern w:val="0"/>
          <w:sz w:val="40"/>
          <w:szCs w:val="40"/>
        </w:rPr>
      </w:pPr>
      <w:r>
        <w:rPr>
          <w:rFonts w:ascii="HGSｺﾞｼｯｸM;HGS Gothic M" w:hAnsi="HGSｺﾞｼｯｸM;HGS Gothic M" w:cs="HGSｺﾞｼｯｸM;HGS Gothic M" w:eastAsia="HGSｺﾞｼｯｸM;HGS Gothic M"/>
          <w:color w:val="000000"/>
          <w:kern w:val="0"/>
          <w:sz w:val="40"/>
          <w:szCs w:val="40"/>
        </w:rPr>
        <w:t>公益財団法人やまぐち産業振興財団</w:t>
      </w:r>
    </w:p>
    <w:p>
      <w:pPr>
        <w:pStyle w:val="Normal"/>
        <w:autoSpaceDE w:val="false"/>
        <w:rPr>
          <w:rFonts w:ascii="HGSｺﾞｼｯｸM;HGS Gothic M" w:hAnsi="HGSｺﾞｼｯｸM;HGS Gothic M" w:eastAsia="HGSｺﾞｼｯｸM;HGS Gothic M" w:cs="HGSｺﾞｼｯｸM;HGS Gothic M"/>
          <w:b/>
          <w:b/>
          <w:color w:val="000000"/>
          <w:kern w:val="0"/>
          <w:sz w:val="22"/>
          <w:szCs w:val="40"/>
        </w:rPr>
      </w:pPr>
      <w:r>
        <w:rPr>
          <w:rFonts w:eastAsia="HGSｺﾞｼｯｸM;HGS Gothic M" w:cs="HGSｺﾞｼｯｸM;HGS Gothic M" w:ascii="HGSｺﾞｼｯｸM;HGS Gothic M" w:hAnsi="HGSｺﾞｼｯｸM;HGS Gothic M"/>
          <w:b/>
          <w:color w:val="000000"/>
          <w:kern w:val="0"/>
          <w:sz w:val="22"/>
          <w:szCs w:val="40"/>
        </w:rPr>
      </w:r>
    </w:p>
    <w:p>
      <w:pPr>
        <w:pStyle w:val="Normal"/>
        <w:autoSpaceDE w:val="false"/>
        <w:rPr>
          <w:rFonts w:ascii="HGSｺﾞｼｯｸM;HGS Gothic M" w:hAnsi="HGSｺﾞｼｯｸM;HGS Gothic M" w:eastAsia="HGSｺﾞｼｯｸM;HGS Gothic M" w:cs="HGSｺﾞｼｯｸM;HGS Gothic M"/>
          <w:b/>
          <w:b/>
          <w:color w:val="000000"/>
          <w:kern w:val="0"/>
          <w:sz w:val="22"/>
        </w:rPr>
      </w:pPr>
      <w:r>
        <w:rPr>
          <w:rFonts w:eastAsia="HGSｺﾞｼｯｸM;HGS Gothic M" w:cs="HGSｺﾞｼｯｸM;HGS Gothic M" w:ascii="HGSｺﾞｼｯｸM;HGS Gothic M" w:hAnsi="HGSｺﾞｼｯｸM;HGS Gothic M"/>
          <w:b/>
          <w:color w:val="000000"/>
          <w:kern w:val="0"/>
          <w:sz w:val="22"/>
        </w:rPr>
      </w:r>
    </w:p>
    <w:p>
      <w:pPr>
        <w:pStyle w:val="Normal"/>
        <w:autoSpaceDE w:val="false"/>
        <w:rPr/>
      </w:pPr>
      <w:r>
        <w:rPr>
          <w:rFonts w:ascii="HGSｺﾞｼｯｸM;HGS Gothic M" w:hAnsi="HGSｺﾞｼｯｸM;HGS Gothic M" w:cs="HGSｺﾞｼｯｸM;HGS Gothic M" w:eastAsia="HGSｺﾞｼｯｸM;HGS Gothic M"/>
          <w:b/>
          <w:color w:val="000000"/>
          <w:kern w:val="0"/>
          <w:sz w:val="22"/>
        </w:rPr>
        <w:t>１．目的</w:t>
      </w:r>
      <w:r>
        <w:rPr>
          <w:rFonts w:ascii="HGSｺﾞｼｯｸM;HGS Gothic M" w:hAnsi="HGSｺﾞｼｯｸM;HGS Gothic M" w:cs="HGSｺﾞｼｯｸM;HGS Gothic M" w:eastAsia="HGSｺﾞｼｯｸM;HGS Gothic M"/>
          <w:b/>
          <w:color w:val="000000"/>
          <w:kern w:val="0"/>
          <w:sz w:val="22"/>
        </w:rPr>
        <w:t xml:space="preserve"> </w:t>
      </w:r>
    </w:p>
    <w:p>
      <w:pPr>
        <w:pStyle w:val="Normal"/>
        <w:autoSpaceDE w:val="false"/>
        <w:ind w:left="141" w:hanging="0"/>
        <w:jc w:val="left"/>
        <w:rPr>
          <w:rFonts w:ascii="HGSｺﾞｼｯｸM;HGS Gothic M" w:hAnsi="HGSｺﾞｼｯｸM;HGS Gothic M" w:eastAsia="HGSｺﾞｼｯｸM;HGS Gothic M" w:cs="HGSｺﾞｼｯｸM;HGS Gothic M"/>
          <w:color w:val="000000"/>
          <w:kern w:val="0"/>
          <w:sz w:val="22"/>
        </w:rPr>
      </w:pPr>
      <w:r>
        <w:rPr>
          <w:rFonts w:ascii="HGSｺﾞｼｯｸM;HGS Gothic M" w:hAnsi="HGSｺﾞｼｯｸM;HGS Gothic M" w:cs="HGSｺﾞｼｯｸM;HGS Gothic M" w:eastAsia="HGSｺﾞｼｯｸM;HGS Gothic M"/>
          <w:color w:val="000000"/>
          <w:kern w:val="0"/>
          <w:sz w:val="22"/>
        </w:rPr>
        <w:t>本事業は、県内中小企業に対しタイをはじめとするアセアン地域において、タイ･バンコクにて開催される金型･金属工作機械、金属加工機械および関連部品を対象とする</w:t>
      </w:r>
      <w:r>
        <w:rPr>
          <w:rFonts w:eastAsia="HGSｺﾞｼｯｸM;HGS Gothic M" w:cs="HGSｺﾞｼｯｸM;HGS Gothic M" w:ascii="HGSｺﾞｼｯｸM;HGS Gothic M" w:hAnsi="HGSｺﾞｼｯｸM;HGS Gothic M"/>
          <w:color w:val="000000"/>
          <w:kern w:val="0"/>
          <w:sz w:val="22"/>
        </w:rPr>
        <w:t xml:space="preserve">ASEAN </w:t>
      </w:r>
      <w:r>
        <w:rPr>
          <w:rFonts w:ascii="HGSｺﾞｼｯｸM;HGS Gothic M" w:hAnsi="HGSｺﾞｼｯｸM;HGS Gothic M" w:cs="HGSｺﾞｼｯｸM;HGS Gothic M" w:eastAsia="HGSｺﾞｼｯｸM;HGS Gothic M"/>
          <w:color w:val="000000"/>
          <w:kern w:val="0"/>
          <w:sz w:val="22"/>
        </w:rPr>
        <w:t>地域最大級の見本市「</w:t>
      </w:r>
      <w:r>
        <w:rPr>
          <w:rFonts w:eastAsia="HGSｺﾞｼｯｸM;HGS Gothic M" w:cs="HGSｺﾞｼｯｸM;HGS Gothic M" w:ascii="HGSｺﾞｼｯｸM;HGS Gothic M" w:hAnsi="HGSｺﾞｼｯｸM;HGS Gothic M"/>
          <w:color w:val="000000"/>
          <w:kern w:val="0"/>
          <w:sz w:val="22"/>
        </w:rPr>
        <w:t>METALEX2018</w:t>
      </w:r>
      <w:r>
        <w:rPr>
          <w:rFonts w:ascii="HGSｺﾞｼｯｸM;HGS Gothic M" w:hAnsi="HGSｺﾞｼｯｸM;HGS Gothic M" w:cs="HGSｺﾞｼｯｸM;HGS Gothic M" w:eastAsia="HGSｺﾞｼｯｸM;HGS Gothic M"/>
          <w:color w:val="000000"/>
          <w:kern w:val="0"/>
          <w:sz w:val="22"/>
        </w:rPr>
        <w:t>」へ出展し、製品・技術の</w:t>
      </w:r>
      <w:r>
        <w:rPr>
          <w:rFonts w:eastAsia="HGSｺﾞｼｯｸM;HGS Gothic M" w:cs="HGSｺﾞｼｯｸM;HGS Gothic M" w:ascii="HGSｺﾞｼｯｸM;HGS Gothic M" w:hAnsi="HGSｺﾞｼｯｸM;HGS Gothic M"/>
          <w:color w:val="000000"/>
          <w:kern w:val="0"/>
          <w:sz w:val="22"/>
        </w:rPr>
        <w:t xml:space="preserve">PR </w:t>
      </w:r>
      <w:r>
        <w:rPr>
          <w:rFonts w:ascii="HGSｺﾞｼｯｸM;HGS Gothic M" w:hAnsi="HGSｺﾞｼｯｸM;HGS Gothic M" w:cs="HGSｺﾞｼｯｸM;HGS Gothic M" w:eastAsia="HGSｺﾞｼｯｸM;HGS Gothic M"/>
          <w:color w:val="000000"/>
          <w:kern w:val="0"/>
          <w:sz w:val="22"/>
        </w:rPr>
        <w:t>及び新規取引先開拓の取組みを支援し、成長著しい海外市場を取り込むことで県内雇用の維持・拡大に繋げることを目的とする。</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rFonts w:ascii="HGSｺﾞｼｯｸM;HGS Gothic M" w:hAnsi="HGSｺﾞｼｯｸM;HGS Gothic M" w:eastAsia="HGSｺﾞｼｯｸM;HGS Gothic M" w:cs="HGSｺﾞｼｯｸM;HGS Gothic M"/>
          <w:color w:val="000000"/>
          <w:kern w:val="0"/>
          <w:sz w:val="22"/>
        </w:rPr>
      </w:pPr>
      <w:r>
        <w:rPr>
          <w:rFonts w:eastAsia="HGSｺﾞｼｯｸM;HGS Gothic M" w:cs="HGSｺﾞｼｯｸM;HGS Gothic M" w:ascii="HGSｺﾞｼｯｸM;HGS Gothic M" w:hAnsi="HGSｺﾞｼｯｸM;HGS Gothic M"/>
          <w:color w:val="000000"/>
          <w:kern w:val="0"/>
          <w:sz w:val="22"/>
        </w:rPr>
      </w:r>
    </w:p>
    <w:p>
      <w:pPr>
        <w:pStyle w:val="Normal"/>
        <w:autoSpaceDE w:val="false"/>
        <w:jc w:val="left"/>
        <w:rPr/>
      </w:pPr>
      <w:r>
        <w:rPr>
          <w:rFonts w:ascii="HGSｺﾞｼｯｸM;HGS Gothic M" w:hAnsi="HGSｺﾞｼｯｸM;HGS Gothic M" w:cs="HGSｺﾞｼｯｸM;HGS Gothic M" w:eastAsia="HGSｺﾞｼｯｸM;HGS Gothic M"/>
          <w:b/>
          <w:color w:val="000000"/>
          <w:kern w:val="0"/>
          <w:sz w:val="22"/>
        </w:rPr>
        <w:t>２．</w:t>
      </w:r>
      <w:r>
        <w:rPr>
          <w:rFonts w:eastAsia="HGSｺﾞｼｯｸM;HGS Gothic M" w:cs="HGSｺﾞｼｯｸM;HGS Gothic M" w:ascii="HGSｺﾞｼｯｸM;HGS Gothic M" w:hAnsi="HGSｺﾞｼｯｸM;HGS Gothic M"/>
          <w:b/>
          <w:color w:val="000000"/>
          <w:kern w:val="0"/>
          <w:sz w:val="22"/>
        </w:rPr>
        <w:t xml:space="preserve">METALEX 2018 </w:t>
      </w:r>
      <w:r>
        <w:rPr>
          <w:rFonts w:ascii="HGSｺﾞｼｯｸM;HGS Gothic M" w:hAnsi="HGSｺﾞｼｯｸM;HGS Gothic M" w:cs="HGSｺﾞｼｯｸM;HGS Gothic M" w:eastAsia="HGSｺﾞｼｯｸM;HGS Gothic M"/>
          <w:b/>
          <w:color w:val="000000"/>
          <w:kern w:val="0"/>
          <w:sz w:val="22"/>
        </w:rPr>
        <w:t>概要</w:t>
      </w:r>
      <w:r>
        <w:rPr>
          <w:rFonts w:ascii="HGSｺﾞｼｯｸM;HGS Gothic M" w:hAnsi="HGSｺﾞｼｯｸM;HGS Gothic M" w:cs="HGSｺﾞｼｯｸM;HGS Gothic M" w:eastAsia="HGSｺﾞｼｯｸM;HGS Gothic M"/>
          <w:b/>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会</w:t>
      </w:r>
      <w:r>
        <w:rPr>
          <w:rFonts w:ascii="HGSｺﾞｼｯｸM;HGS Gothic M" w:hAnsi="HGSｺﾞｼｯｸM;HGS Gothic M" w:cs="HGSｺﾞｼｯｸM;HGS Gothic M" w:eastAsia="HGSｺﾞｼｯｸM;HGS Gothic M"/>
          <w:color w:val="000000"/>
          <w:kern w:val="0"/>
          <w:sz w:val="22"/>
        </w:rPr>
        <w:t xml:space="preserve"> </w:t>
      </w:r>
      <w:r>
        <w:rPr>
          <w:rFonts w:ascii="HGSｺﾞｼｯｸM;HGS Gothic M" w:hAnsi="HGSｺﾞｼｯｸM;HGS Gothic M" w:cs="HGSｺﾞｼｯｸM;HGS Gothic M" w:eastAsia="HGSｺﾞｼｯｸM;HGS Gothic M"/>
          <w:color w:val="000000"/>
          <w:kern w:val="0"/>
          <w:sz w:val="22"/>
        </w:rPr>
        <w:t>期】</w:t>
      </w:r>
      <w:r>
        <w:rPr>
          <w:rFonts w:ascii="HGSｺﾞｼｯｸM;HGS Gothic M" w:hAnsi="HGSｺﾞｼｯｸM;HGS Gothic M" w:cs="HGSｺﾞｼｯｸM;HGS Gothic M" w:eastAsia="HGSｺﾞｼｯｸM;HGS Gothic M"/>
          <w:color w:val="000000"/>
          <w:kern w:val="0"/>
          <w:sz w:val="22"/>
        </w:rPr>
        <w:t xml:space="preserve"> </w:t>
      </w:r>
      <w:r>
        <w:rPr>
          <w:rFonts w:ascii="HGSｺﾞｼｯｸM;HGS Gothic M" w:hAnsi="HGSｺﾞｼｯｸM;HGS Gothic M" w:cs="HGSｺﾞｼｯｸM;HGS Gothic M" w:eastAsia="HGSｺﾞｼｯｸM;HGS Gothic M"/>
          <w:color w:val="000000"/>
          <w:kern w:val="0"/>
          <w:sz w:val="22"/>
        </w:rPr>
        <w:t>平成</w:t>
      </w:r>
      <w:r>
        <w:rPr>
          <w:rFonts w:eastAsia="HGSｺﾞｼｯｸM;HGS Gothic M" w:cs="HGSｺﾞｼｯｸM;HGS Gothic M" w:ascii="HGSｺﾞｼｯｸM;HGS Gothic M" w:hAnsi="HGSｺﾞｼｯｸM;HGS Gothic M"/>
          <w:color w:val="000000"/>
          <w:kern w:val="0"/>
          <w:sz w:val="22"/>
        </w:rPr>
        <w:t xml:space="preserve">30 </w:t>
      </w:r>
      <w:r>
        <w:rPr>
          <w:rFonts w:ascii="HGSｺﾞｼｯｸM;HGS Gothic M" w:hAnsi="HGSｺﾞｼｯｸM;HGS Gothic M" w:cs="HGSｺﾞｼｯｸM;HGS Gothic M" w:eastAsia="HGSｺﾞｼｯｸM;HGS Gothic M"/>
          <w:color w:val="000000"/>
          <w:kern w:val="0"/>
          <w:sz w:val="22"/>
        </w:rPr>
        <w:t>年</w:t>
      </w:r>
      <w:r>
        <w:rPr>
          <w:rFonts w:eastAsia="HGSｺﾞｼｯｸM;HGS Gothic M" w:cs="HGSｺﾞｼｯｸM;HGS Gothic M" w:ascii="HGSｺﾞｼｯｸM;HGS Gothic M" w:hAnsi="HGSｺﾞｼｯｸM;HGS Gothic M"/>
          <w:color w:val="000000"/>
          <w:kern w:val="0"/>
          <w:sz w:val="22"/>
        </w:rPr>
        <w:t xml:space="preserve">11 </w:t>
      </w:r>
      <w:r>
        <w:rPr>
          <w:rFonts w:ascii="HGSｺﾞｼｯｸM;HGS Gothic M" w:hAnsi="HGSｺﾞｼｯｸM;HGS Gothic M" w:cs="HGSｺﾞｼｯｸM;HGS Gothic M" w:eastAsia="HGSｺﾞｼｯｸM;HGS Gothic M"/>
          <w:color w:val="000000"/>
          <w:kern w:val="0"/>
          <w:sz w:val="22"/>
        </w:rPr>
        <w:t>月</w:t>
      </w:r>
      <w:r>
        <w:rPr>
          <w:rFonts w:eastAsia="HGSｺﾞｼｯｸM;HGS Gothic M" w:cs="HGSｺﾞｼｯｸM;HGS Gothic M" w:ascii="HGSｺﾞｼｯｸM;HGS Gothic M" w:hAnsi="HGSｺﾞｼｯｸM;HGS Gothic M"/>
          <w:color w:val="000000"/>
          <w:kern w:val="0"/>
          <w:sz w:val="22"/>
        </w:rPr>
        <w:t xml:space="preserve">21 </w:t>
      </w:r>
      <w:r>
        <w:rPr>
          <w:rFonts w:ascii="HGSｺﾞｼｯｸM;HGS Gothic M" w:hAnsi="HGSｺﾞｼｯｸM;HGS Gothic M" w:cs="HGSｺﾞｼｯｸM;HGS Gothic M" w:eastAsia="HGSｺﾞｼｯｸM;HGS Gothic M"/>
          <w:color w:val="000000"/>
          <w:kern w:val="0"/>
          <w:sz w:val="22"/>
        </w:rPr>
        <w:t>日（水）～</w:t>
      </w:r>
      <w:r>
        <w:rPr>
          <w:rFonts w:eastAsia="HGSｺﾞｼｯｸM;HGS Gothic M" w:cs="HGSｺﾞｼｯｸM;HGS Gothic M" w:ascii="HGSｺﾞｼｯｸM;HGS Gothic M" w:hAnsi="HGSｺﾞｼｯｸM;HGS Gothic M"/>
          <w:color w:val="000000"/>
          <w:kern w:val="0"/>
          <w:sz w:val="22"/>
        </w:rPr>
        <w:t xml:space="preserve">24 </w:t>
      </w:r>
      <w:r>
        <w:rPr>
          <w:rFonts w:ascii="HGSｺﾞｼｯｸM;HGS Gothic M" w:hAnsi="HGSｺﾞｼｯｸM;HGS Gothic M" w:cs="HGSｺﾞｼｯｸM;HGS Gothic M" w:eastAsia="HGSｺﾞｼｯｸM;HGS Gothic M"/>
          <w:color w:val="000000"/>
          <w:kern w:val="0"/>
          <w:sz w:val="22"/>
        </w:rPr>
        <w:t>日（土）</w:t>
      </w:r>
      <w:r>
        <w:rPr>
          <w:rFonts w:ascii="HGSｺﾞｼｯｸM;HGS Gothic M" w:hAnsi="HGSｺﾞｼｯｸM;HGS Gothic M" w:cs="HGSｺﾞｼｯｸM;HGS Gothic M" w:eastAsia="HGSｺﾞｼｯｸM;HGS Gothic M"/>
          <w:color w:val="000000"/>
          <w:kern w:val="0"/>
          <w:sz w:val="22"/>
        </w:rPr>
        <w:t xml:space="preserve"> </w:t>
      </w:r>
      <w:r>
        <w:rPr>
          <w:rFonts w:eastAsia="HGSｺﾞｼｯｸM;HGS Gothic M" w:cs="HGSｺﾞｼｯｸM;HGS Gothic M" w:ascii="HGSｺﾞｼｯｸM;HGS Gothic M" w:hAnsi="HGSｺﾞｼｯｸM;HGS Gothic M"/>
          <w:color w:val="000000"/>
          <w:kern w:val="0"/>
          <w:sz w:val="22"/>
        </w:rPr>
        <w:t xml:space="preserve">4 </w:t>
      </w:r>
      <w:r>
        <w:rPr>
          <w:rFonts w:ascii="HGSｺﾞｼｯｸM;HGS Gothic M" w:hAnsi="HGSｺﾞｼｯｸM;HGS Gothic M" w:cs="HGSｺﾞｼｯｸM;HGS Gothic M" w:eastAsia="HGSｺﾞｼｯｸM;HGS Gothic M"/>
          <w:color w:val="000000"/>
          <w:kern w:val="0"/>
          <w:sz w:val="22"/>
        </w:rPr>
        <w:t>日間</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時</w:t>
      </w:r>
      <w:r>
        <w:rPr>
          <w:rFonts w:ascii="HGSｺﾞｼｯｸM;HGS Gothic M" w:hAnsi="HGSｺﾞｼｯｸM;HGS Gothic M" w:cs="HGSｺﾞｼｯｸM;HGS Gothic M" w:eastAsia="HGSｺﾞｼｯｸM;HGS Gothic M"/>
          <w:color w:val="000000"/>
          <w:kern w:val="0"/>
          <w:sz w:val="22"/>
        </w:rPr>
        <w:t xml:space="preserve"> </w:t>
      </w:r>
      <w:r>
        <w:rPr>
          <w:rFonts w:ascii="HGSｺﾞｼｯｸM;HGS Gothic M" w:hAnsi="HGSｺﾞｼｯｸM;HGS Gothic M" w:cs="HGSｺﾞｼｯｸM;HGS Gothic M" w:eastAsia="HGSｺﾞｼｯｸM;HGS Gothic M"/>
          <w:color w:val="000000"/>
          <w:kern w:val="0"/>
          <w:sz w:val="22"/>
        </w:rPr>
        <w:t>間】</w:t>
      </w:r>
      <w:r>
        <w:rPr>
          <w:rFonts w:ascii="HGSｺﾞｼｯｸM;HGS Gothic M" w:hAnsi="HGSｺﾞｼｯｸM;HGS Gothic M" w:cs="HGSｺﾞｼｯｸM;HGS Gothic M" w:eastAsia="HGSｺﾞｼｯｸM;HGS Gothic M"/>
          <w:color w:val="000000"/>
          <w:kern w:val="0"/>
          <w:sz w:val="22"/>
        </w:rPr>
        <w:t xml:space="preserve"> </w:t>
      </w:r>
      <w:r>
        <w:rPr>
          <w:rFonts w:ascii="HGSｺﾞｼｯｸM;HGS Gothic M" w:hAnsi="HGSｺﾞｼｯｸM;HGS Gothic M" w:cs="HGSｺﾞｼｯｸM;HGS Gothic M" w:eastAsia="HGSｺﾞｼｯｸM;HGS Gothic M"/>
          <w:color w:val="000000"/>
          <w:kern w:val="0"/>
          <w:sz w:val="22"/>
        </w:rPr>
        <w:t>午前</w:t>
      </w:r>
      <w:r>
        <w:rPr>
          <w:rFonts w:eastAsia="HGSｺﾞｼｯｸM;HGS Gothic M" w:cs="HGSｺﾞｼｯｸM;HGS Gothic M" w:ascii="HGSｺﾞｼｯｸM;HGS Gothic M" w:hAnsi="HGSｺﾞｼｯｸM;HGS Gothic M"/>
          <w:color w:val="000000"/>
          <w:kern w:val="0"/>
          <w:sz w:val="22"/>
        </w:rPr>
        <w:t xml:space="preserve">10 </w:t>
      </w:r>
      <w:r>
        <w:rPr>
          <w:rFonts w:ascii="HGSｺﾞｼｯｸM;HGS Gothic M" w:hAnsi="HGSｺﾞｼｯｸM;HGS Gothic M" w:cs="HGSｺﾞｼｯｸM;HGS Gothic M" w:eastAsia="HGSｺﾞｼｯｸM;HGS Gothic M"/>
          <w:color w:val="000000"/>
          <w:kern w:val="0"/>
          <w:sz w:val="22"/>
        </w:rPr>
        <w:t>時～午後</w:t>
      </w:r>
      <w:r>
        <w:rPr>
          <w:rFonts w:eastAsia="HGSｺﾞｼｯｸM;HGS Gothic M" w:cs="HGSｺﾞｼｯｸM;HGS Gothic M" w:ascii="HGSｺﾞｼｯｸM;HGS Gothic M" w:hAnsi="HGSｺﾞｼｯｸM;HGS Gothic M"/>
          <w:color w:val="000000"/>
          <w:kern w:val="0"/>
          <w:sz w:val="22"/>
        </w:rPr>
        <w:t xml:space="preserve">7 </w:t>
      </w:r>
      <w:r>
        <w:rPr>
          <w:rFonts w:ascii="HGSｺﾞｼｯｸM;HGS Gothic M" w:hAnsi="HGSｺﾞｼｯｸM;HGS Gothic M" w:cs="HGSｺﾞｼｯｸM;HGS Gothic M" w:eastAsia="HGSｺﾞｼｯｸM;HGS Gothic M"/>
          <w:color w:val="000000"/>
          <w:kern w:val="0"/>
          <w:sz w:val="22"/>
        </w:rPr>
        <w:t>時まで</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rFonts w:ascii="HGSｺﾞｼｯｸM;HGS Gothic M" w:hAnsi="HGSｺﾞｼｯｸM;HGS Gothic M" w:eastAsia="HGSｺﾞｼｯｸM;HGS Gothic M" w:cs="HGSｺﾞｼｯｸM;HGS Gothic M"/>
          <w:color w:val="000000"/>
          <w:kern w:val="0"/>
          <w:sz w:val="22"/>
        </w:rPr>
      </w:pPr>
      <w:r>
        <w:rPr>
          <w:rFonts w:ascii="HGSｺﾞｼｯｸM;HGS Gothic M" w:hAnsi="HGSｺﾞｼｯｸM;HGS Gothic M" w:cs="HGSｺﾞｼｯｸM;HGS Gothic M" w:eastAsia="HGSｺﾞｼｯｸM;HGS Gothic M"/>
          <w:color w:val="000000"/>
          <w:kern w:val="0"/>
          <w:sz w:val="22"/>
        </w:rPr>
        <w:t>【会</w:t>
      </w:r>
      <w:r>
        <w:rPr>
          <w:rFonts w:ascii="HGSｺﾞｼｯｸM;HGS Gothic M" w:hAnsi="HGSｺﾞｼｯｸM;HGS Gothic M" w:cs="HGSｺﾞｼｯｸM;HGS Gothic M" w:eastAsia="HGSｺﾞｼｯｸM;HGS Gothic M"/>
          <w:color w:val="000000"/>
          <w:kern w:val="0"/>
          <w:sz w:val="22"/>
        </w:rPr>
        <w:t xml:space="preserve"> </w:t>
      </w:r>
      <w:r>
        <w:rPr>
          <w:rFonts w:ascii="HGSｺﾞｼｯｸM;HGS Gothic M" w:hAnsi="HGSｺﾞｼｯｸM;HGS Gothic M" w:cs="HGSｺﾞｼｯｸM;HGS Gothic M" w:eastAsia="HGSｺﾞｼｯｸM;HGS Gothic M"/>
          <w:color w:val="000000"/>
          <w:kern w:val="0"/>
          <w:sz w:val="22"/>
        </w:rPr>
        <w:t>場】</w:t>
      </w:r>
      <w:r>
        <w:rPr>
          <w:rFonts w:ascii="HGSｺﾞｼｯｸM;HGS Gothic M" w:hAnsi="HGSｺﾞｼｯｸM;HGS Gothic M" w:cs="HGSｺﾞｼｯｸM;HGS Gothic M" w:eastAsia="HGSｺﾞｼｯｸM;HGS Gothic M"/>
          <w:color w:val="000000"/>
          <w:kern w:val="0"/>
          <w:sz w:val="22"/>
        </w:rPr>
        <w:t xml:space="preserve"> </w:t>
      </w:r>
      <w:r>
        <w:rPr>
          <w:rFonts w:ascii="HGSｺﾞｼｯｸM;HGS Gothic M" w:hAnsi="HGSｺﾞｼｯｸM;HGS Gothic M" w:cs="HGSｺﾞｼｯｸM;HGS Gothic M" w:eastAsia="HGSｺﾞｼｯｸM;HGS Gothic M"/>
          <w:color w:val="000000"/>
          <w:kern w:val="0"/>
          <w:sz w:val="22"/>
        </w:rPr>
        <w:t>バンコク国際貿易展示場センター</w:t>
      </w:r>
      <w:r>
        <w:rPr>
          <w:rFonts w:eastAsia="HGSｺﾞｼｯｸM;HGS Gothic M" w:cs="HGSｺﾞｼｯｸM;HGS Gothic M" w:ascii="HGSｺﾞｼｯｸM;HGS Gothic M" w:hAnsi="HGSｺﾞｼｯｸM;HGS Gothic M"/>
          <w:color w:val="000000"/>
          <w:kern w:val="0"/>
          <w:sz w:val="22"/>
        </w:rPr>
        <w:t xml:space="preserve">(BITEC) </w:t>
      </w:r>
    </w:p>
    <w:p>
      <w:pPr>
        <w:pStyle w:val="Normal"/>
        <w:autoSpaceDE w:val="false"/>
        <w:ind w:left="283" w:firstLine="1100"/>
        <w:jc w:val="left"/>
        <w:rPr/>
      </w:pPr>
      <w:r>
        <w:rPr>
          <w:rFonts w:ascii="HGSｺﾞｼｯｸM;HGS Gothic M" w:hAnsi="HGSｺﾞｼｯｸM;HGS Gothic M" w:cs="HGSｺﾞｼｯｸM;HGS Gothic M" w:eastAsia="HGSｺﾞｼｯｸM;HGS Gothic M"/>
          <w:color w:val="000000"/>
          <w:kern w:val="0"/>
          <w:sz w:val="22"/>
        </w:rPr>
        <w:t>〒</w:t>
      </w:r>
      <w:r>
        <w:rPr>
          <w:rFonts w:eastAsia="HGSｺﾞｼｯｸM;HGS Gothic M" w:cs="HGSｺﾞｼｯｸM;HGS Gothic M" w:ascii="HGSｺﾞｼｯｸM;HGS Gothic M" w:hAnsi="HGSｺﾞｼｯｸM;HGS Gothic M"/>
          <w:color w:val="000000"/>
          <w:kern w:val="0"/>
          <w:sz w:val="22"/>
        </w:rPr>
        <w:t xml:space="preserve">10260 Bangkok 88th Bangna Trad Road , Bangna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来</w:t>
      </w:r>
      <w:r>
        <w:rPr>
          <w:rFonts w:ascii="HGSｺﾞｼｯｸM;HGS Gothic M" w:hAnsi="HGSｺﾞｼｯｸM;HGS Gothic M" w:cs="HGSｺﾞｼｯｸM;HGS Gothic M" w:eastAsia="HGSｺﾞｼｯｸM;HGS Gothic M"/>
          <w:color w:val="000000"/>
          <w:kern w:val="0"/>
          <w:sz w:val="22"/>
        </w:rPr>
        <w:t xml:space="preserve"> </w:t>
      </w:r>
      <w:r>
        <w:rPr>
          <w:rFonts w:ascii="HGSｺﾞｼｯｸM;HGS Gothic M" w:hAnsi="HGSｺﾞｼｯｸM;HGS Gothic M" w:cs="HGSｺﾞｼｯｸM;HGS Gothic M" w:eastAsia="HGSｺﾞｼｯｸM;HGS Gothic M"/>
          <w:color w:val="000000"/>
          <w:kern w:val="0"/>
          <w:sz w:val="22"/>
        </w:rPr>
        <w:t>場</w:t>
      </w:r>
      <w:r>
        <w:rPr>
          <w:rFonts w:ascii="HGSｺﾞｼｯｸM;HGS Gothic M" w:hAnsi="HGSｺﾞｼｯｸM;HGS Gothic M" w:cs="HGSｺﾞｼｯｸM;HGS Gothic M" w:eastAsia="HGSｺﾞｼｯｸM;HGS Gothic M"/>
          <w:color w:val="000000"/>
          <w:kern w:val="0"/>
          <w:sz w:val="22"/>
        </w:rPr>
        <w:t xml:space="preserve"> </w:t>
      </w:r>
      <w:r>
        <w:rPr>
          <w:rFonts w:ascii="HGSｺﾞｼｯｸM;HGS Gothic M" w:hAnsi="HGSｺﾞｼｯｸM;HGS Gothic M" w:cs="HGSｺﾞｼｯｸM;HGS Gothic M" w:eastAsia="HGSｺﾞｼｯｸM;HGS Gothic M"/>
          <w:color w:val="000000"/>
          <w:kern w:val="0"/>
          <w:sz w:val="22"/>
        </w:rPr>
        <w:t>者】</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ind w:firstLine="220"/>
        <w:jc w:val="left"/>
        <w:rPr/>
      </w:pPr>
      <w:r>
        <w:rPr>
          <w:rFonts w:eastAsia="HGSｺﾞｼｯｸM;HGS Gothic M" w:cs="HGSｺﾞｼｯｸM;HGS Gothic M" w:ascii="HGSｺﾞｼｯｸM;HGS Gothic M" w:hAnsi="HGSｺﾞｼｯｸM;HGS Gothic M"/>
          <w:color w:val="000000"/>
          <w:kern w:val="0"/>
          <w:sz w:val="22"/>
        </w:rPr>
        <w:t xml:space="preserve">2017 </w:t>
      </w:r>
      <w:r>
        <w:rPr>
          <w:rFonts w:ascii="HGSｺﾞｼｯｸM;HGS Gothic M" w:hAnsi="HGSｺﾞｼｯｸM;HGS Gothic M" w:cs="HGSｺﾞｼｯｸM;HGS Gothic M" w:eastAsia="HGSｺﾞｼｯｸM;HGS Gothic M"/>
          <w:color w:val="000000"/>
          <w:kern w:val="0"/>
          <w:sz w:val="22"/>
        </w:rPr>
        <w:t>実績</w:t>
      </w:r>
      <w:r>
        <w:rPr>
          <w:rFonts w:ascii="HGSｺﾞｼｯｸM;HGS Gothic M" w:hAnsi="HGSｺﾞｼｯｸM;HGS Gothic M" w:cs="HGSｺﾞｼｯｸM;HGS Gothic M" w:eastAsia="HGSｺﾞｼｯｸM;HGS Gothic M"/>
          <w:color w:val="000000"/>
          <w:kern w:val="0"/>
          <w:sz w:val="22"/>
        </w:rPr>
        <w:t xml:space="preserve"> </w:t>
      </w:r>
      <w:r>
        <w:rPr>
          <w:rFonts w:ascii="HGSｺﾞｼｯｸM;HGS Gothic M" w:hAnsi="HGSｺﾞｼｯｸM;HGS Gothic M" w:cs="HGSｺﾞｼｯｸM;HGS Gothic M" w:eastAsia="HGSｺﾞｼｯｸM;HGS Gothic M"/>
          <w:color w:val="000000"/>
          <w:kern w:val="0"/>
          <w:sz w:val="22"/>
        </w:rPr>
        <w:t>出展者数：約</w:t>
      </w:r>
      <w:r>
        <w:rPr>
          <w:rFonts w:eastAsia="HGSｺﾞｼｯｸM;HGS Gothic M" w:cs="HGSｺﾞｼｯｸM;HGS Gothic M" w:ascii="HGSｺﾞｼｯｸM;HGS Gothic M" w:hAnsi="HGSｺﾞｼｯｸM;HGS Gothic M"/>
          <w:color w:val="000000"/>
          <w:kern w:val="0"/>
          <w:sz w:val="22"/>
        </w:rPr>
        <w:t xml:space="preserve">909 </w:t>
      </w:r>
      <w:r>
        <w:rPr>
          <w:rFonts w:ascii="HGSｺﾞｼｯｸM;HGS Gothic M" w:hAnsi="HGSｺﾞｼｯｸM;HGS Gothic M" w:cs="HGSｺﾞｼｯｸM;HGS Gothic M" w:eastAsia="HGSｺﾞｼｯｸM;HGS Gothic M"/>
          <w:color w:val="000000"/>
          <w:kern w:val="0"/>
          <w:sz w:val="22"/>
        </w:rPr>
        <w:t>社社（</w:t>
      </w:r>
      <w:r>
        <w:rPr>
          <w:rFonts w:eastAsia="HGSｺﾞｼｯｸM;HGS Gothic M" w:cs="HGSｺﾞｼｯｸM;HGS Gothic M" w:ascii="HGSｺﾞｼｯｸM;HGS Gothic M" w:hAnsi="HGSｺﾞｼｯｸM;HGS Gothic M"/>
          <w:color w:val="000000"/>
          <w:kern w:val="0"/>
          <w:sz w:val="22"/>
        </w:rPr>
        <w:t xml:space="preserve">20 </w:t>
      </w:r>
      <w:r>
        <w:rPr>
          <w:rFonts w:ascii="HGSｺﾞｼｯｸM;HGS Gothic M" w:hAnsi="HGSｺﾞｼｯｸM;HGS Gothic M" w:cs="HGSｺﾞｼｯｸM;HGS Gothic M" w:eastAsia="HGSｺﾞｼｯｸM;HGS Gothic M"/>
          <w:color w:val="000000"/>
          <w:kern w:val="0"/>
          <w:sz w:val="22"/>
        </w:rPr>
        <w:t>か国・地域）</w:t>
      </w:r>
      <w:r>
        <w:rPr>
          <w:rFonts w:ascii="HGSｺﾞｼｯｸM;HGS Gothic M" w:hAnsi="HGSｺﾞｼｯｸM;HGS Gothic M" w:cs="HGSｺﾞｼｯｸM;HGS Gothic M" w:eastAsia="HGSｺﾞｼｯｸM;HGS Gothic M"/>
          <w:color w:val="000000"/>
          <w:kern w:val="0"/>
          <w:sz w:val="22"/>
        </w:rPr>
        <w:t xml:space="preserve"> </w:t>
      </w:r>
      <w:r>
        <w:rPr>
          <w:rFonts w:ascii="HGSｺﾞｼｯｸM;HGS Gothic M" w:hAnsi="HGSｺﾞｼｯｸM;HGS Gothic M" w:cs="HGSｺﾞｼｯｸM;HGS Gothic M" w:eastAsia="HGSｺﾞｼｯｸM;HGS Gothic M"/>
          <w:color w:val="000000"/>
          <w:kern w:val="0"/>
          <w:sz w:val="22"/>
        </w:rPr>
        <w:t>来場者数：</w:t>
      </w:r>
      <w:r>
        <w:rPr>
          <w:rFonts w:eastAsia="HGSｺﾞｼｯｸM;HGS Gothic M" w:cs="HGSｺﾞｼｯｸM;HGS Gothic M" w:ascii="HGSｺﾞｼｯｸM;HGS Gothic M" w:hAnsi="HGSｺﾞｼｯｸM;HGS Gothic M"/>
          <w:color w:val="000000"/>
          <w:kern w:val="0"/>
          <w:sz w:val="22"/>
        </w:rPr>
        <w:t xml:space="preserve">91,034 </w:t>
      </w:r>
      <w:r>
        <w:rPr>
          <w:rFonts w:ascii="HGSｺﾞｼｯｸM;HGS Gothic M" w:hAnsi="HGSｺﾞｼｯｸM;HGS Gothic M" w:cs="HGSｺﾞｼｯｸM;HGS Gothic M" w:eastAsia="HGSｺﾞｼｯｸM;HGS Gothic M"/>
          <w:color w:val="000000"/>
          <w:kern w:val="0"/>
          <w:sz w:val="22"/>
        </w:rPr>
        <w:t>名</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主</w:t>
      </w:r>
      <w:r>
        <w:rPr>
          <w:rFonts w:ascii="HGSｺﾞｼｯｸM;HGS Gothic M" w:hAnsi="HGSｺﾞｼｯｸM;HGS Gothic M" w:cs="HGSｺﾞｼｯｸM;HGS Gothic M" w:eastAsia="HGSｺﾞｼｯｸM;HGS Gothic M"/>
          <w:color w:val="000000"/>
          <w:kern w:val="0"/>
          <w:sz w:val="22"/>
        </w:rPr>
        <w:t xml:space="preserve"> </w:t>
      </w:r>
      <w:r>
        <w:rPr>
          <w:rFonts w:ascii="HGSｺﾞｼｯｸM;HGS Gothic M" w:hAnsi="HGSｺﾞｼｯｸM;HGS Gothic M" w:cs="HGSｺﾞｼｯｸM;HGS Gothic M" w:eastAsia="HGSｺﾞｼｯｸM;HGS Gothic M"/>
          <w:color w:val="000000"/>
          <w:kern w:val="0"/>
          <w:sz w:val="22"/>
        </w:rPr>
        <w:t>催】</w:t>
      </w:r>
      <w:r>
        <w:rPr>
          <w:rFonts w:ascii="HGSｺﾞｼｯｸM;HGS Gothic M" w:hAnsi="HGSｺﾞｼｯｸM;HGS Gothic M" w:cs="HGSｺﾞｼｯｸM;HGS Gothic M" w:eastAsia="HGSｺﾞｼｯｸM;HGS Gothic M"/>
          <w:color w:val="000000"/>
          <w:kern w:val="0"/>
          <w:sz w:val="22"/>
        </w:rPr>
        <w:t xml:space="preserve"> </w:t>
      </w:r>
      <w:r>
        <w:rPr>
          <w:rFonts w:eastAsia="HGSｺﾞｼｯｸM;HGS Gothic M" w:cs="HGSｺﾞｼｯｸM;HGS Gothic M" w:ascii="HGSｺﾞｼｯｸM;HGS Gothic M" w:hAnsi="HGSｺﾞｼｯｸM;HGS Gothic M"/>
          <w:color w:val="000000"/>
          <w:kern w:val="0"/>
          <w:sz w:val="22"/>
        </w:rPr>
        <w:t xml:space="preserve">Reed Tradex Company </w:t>
      </w:r>
    </w:p>
    <w:p>
      <w:pPr>
        <w:pStyle w:val="Normal"/>
        <w:autoSpaceDE w:val="false"/>
        <w:ind w:firstLine="1100"/>
        <w:jc w:val="left"/>
        <w:rPr/>
      </w:pPr>
      <w:r>
        <w:rPr>
          <w:rFonts w:eastAsia="HGSｺﾞｼｯｸM;HGS Gothic M" w:cs="HGSｺﾞｼｯｸM;HGS Gothic M" w:ascii="HGSｺﾞｼｯｸM;HGS Gothic M" w:hAnsi="HGSｺﾞｼｯｸM;HGS Gothic M"/>
          <w:color w:val="000000"/>
          <w:kern w:val="0"/>
          <w:sz w:val="22"/>
        </w:rPr>
        <w:t>※</w:t>
      </w:r>
      <w:r>
        <w:rPr>
          <w:rFonts w:eastAsia="HGSｺﾞｼｯｸM;HGS Gothic M" w:cs="HGSｺﾞｼｯｸM;HGS Gothic M" w:ascii="HGSｺﾞｼｯｸM;HGS Gothic M" w:hAnsi="HGSｺﾞｼｯｸM;HGS Gothic M"/>
          <w:color w:val="000000"/>
          <w:kern w:val="0"/>
          <w:sz w:val="22"/>
        </w:rPr>
        <w:t xml:space="preserve">METALEX2018 </w:t>
      </w:r>
      <w:r>
        <w:rPr>
          <w:rFonts w:ascii="HGSｺﾞｼｯｸM;HGS Gothic M" w:hAnsi="HGSｺﾞｼｯｸM;HGS Gothic M" w:cs="HGSｺﾞｼｯｸM;HGS Gothic M" w:eastAsia="HGSｺﾞｼｯｸM;HGS Gothic M"/>
          <w:color w:val="000000"/>
          <w:kern w:val="0"/>
          <w:sz w:val="22"/>
        </w:rPr>
        <w:t>オフィシャルサイト</w:t>
      </w:r>
      <w:r>
        <w:rPr>
          <w:rFonts w:ascii="HGSｺﾞｼｯｸM;HGS Gothic M" w:hAnsi="HGSｺﾞｼｯｸM;HGS Gothic M" w:cs="HGSｺﾞｼｯｸM;HGS Gothic M" w:eastAsia="HGSｺﾞｼｯｸM;HGS Gothic M"/>
          <w:color w:val="000000"/>
          <w:kern w:val="0"/>
          <w:sz w:val="22"/>
        </w:rPr>
        <w:t xml:space="preserve"> </w:t>
      </w:r>
      <w:r>
        <w:rPr>
          <w:rFonts w:eastAsia="HGSｺﾞｼｯｸM;HGS Gothic M" w:cs="HGSｺﾞｼｯｸM;HGS Gothic M" w:ascii="HGSｺﾞｼｯｸM;HGS Gothic M" w:hAnsi="HGSｺﾞｼｯｸM;HGS Gothic M"/>
          <w:color w:val="000000"/>
          <w:kern w:val="0"/>
          <w:sz w:val="22"/>
        </w:rPr>
        <w:t xml:space="preserve">http://www.metalex.co.th/ </w:t>
      </w:r>
    </w:p>
    <w:p>
      <w:pPr>
        <w:pStyle w:val="Normal"/>
        <w:autoSpaceDE w:val="false"/>
        <w:jc w:val="left"/>
        <w:rPr>
          <w:rFonts w:ascii="HGSｺﾞｼｯｸM;HGS Gothic M" w:hAnsi="HGSｺﾞｼｯｸM;HGS Gothic M" w:eastAsia="HGSｺﾞｼｯｸM;HGS Gothic M" w:cs="HGSｺﾞｼｯｸM;HGS Gothic M"/>
          <w:color w:val="000000"/>
          <w:kern w:val="0"/>
          <w:sz w:val="22"/>
        </w:rPr>
      </w:pPr>
      <w:r>
        <w:rPr>
          <w:rFonts w:eastAsia="HGSｺﾞｼｯｸM;HGS Gothic M" w:cs="HGSｺﾞｼｯｸM;HGS Gothic M" w:ascii="HGSｺﾞｼｯｸM;HGS Gothic M" w:hAnsi="HGSｺﾞｼｯｸM;HGS Gothic M"/>
          <w:color w:val="000000"/>
          <w:kern w:val="0"/>
          <w:sz w:val="22"/>
        </w:rPr>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３．財団借り上げブースへの出展募集概要</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出展対象企業】</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ind w:left="283" w:firstLine="1"/>
        <w:jc w:val="left"/>
        <w:rPr>
          <w:rFonts w:ascii="HGSｺﾞｼｯｸM;HGS Gothic M" w:hAnsi="HGSｺﾞｼｯｸM;HGS Gothic M" w:eastAsia="HGSｺﾞｼｯｸM;HGS Gothic M" w:cs="HGSｺﾞｼｯｸM;HGS Gothic M"/>
          <w:color w:val="000000"/>
          <w:kern w:val="0"/>
          <w:sz w:val="22"/>
        </w:rPr>
      </w:pPr>
      <w:r>
        <w:rPr>
          <w:rFonts w:ascii="HGSｺﾞｼｯｸM;HGS Gothic M" w:hAnsi="HGSｺﾞｼｯｸM;HGS Gothic M" w:cs="HGSｺﾞｼｯｸM;HGS Gothic M" w:eastAsia="HGSｺﾞｼｯｸM;HGS Gothic M"/>
          <w:color w:val="000000"/>
          <w:kern w:val="0"/>
          <w:sz w:val="22"/>
        </w:rPr>
        <w:t>自ら開発した新製品、サービス、技術等の海外でのビジネスマッチングを求める山口県内の中小企業。チャレンジ山口中小企業総合支援事業に参画している企業。</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出展方法】</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ind w:firstLine="220"/>
        <w:jc w:val="left"/>
        <w:rPr>
          <w:rFonts w:ascii="HGSｺﾞｼｯｸM;HGS Gothic M" w:hAnsi="HGSｺﾞｼｯｸM;HGS Gothic M" w:eastAsia="HGSｺﾞｼｯｸM;HGS Gothic M" w:cs="HGSｺﾞｼｯｸM;HGS Gothic M"/>
          <w:color w:val="000000"/>
          <w:kern w:val="0"/>
          <w:sz w:val="22"/>
        </w:rPr>
      </w:pPr>
      <w:r>
        <w:rPr>
          <w:rFonts w:ascii="HGSｺﾞｼｯｸM;HGS Gothic M" w:hAnsi="HGSｺﾞｼｯｸM;HGS Gothic M" w:cs="HGSｺﾞｼｯｸM;HGS Gothic M" w:eastAsia="HGSｺﾞｼｯｸM;HGS Gothic M"/>
          <w:color w:val="000000"/>
          <w:kern w:val="0"/>
          <w:sz w:val="22"/>
        </w:rPr>
        <w:t>当財団が借り上げ開設する山口ブース</w:t>
      </w:r>
    </w:p>
    <w:p>
      <w:pPr>
        <w:pStyle w:val="Normal"/>
        <w:autoSpaceDE w:val="false"/>
        <w:ind w:firstLine="440"/>
        <w:jc w:val="left"/>
        <w:rPr/>
      </w:pPr>
      <w:r>
        <w:rPr>
          <w:rFonts w:eastAsia="HGSｺﾞｼｯｸM;HGS Gothic M" w:cs="HGSｺﾞｼｯｸM;HGS Gothic M" w:ascii="HGSｺﾞｼｯｸM;HGS Gothic M" w:hAnsi="HGSｺﾞｼｯｸM;HGS Gothic M"/>
          <w:color w:val="000000"/>
          <w:kern w:val="0"/>
          <w:sz w:val="22"/>
        </w:rPr>
        <w:t xml:space="preserve">(1 </w:t>
      </w:r>
      <w:r>
        <w:rPr>
          <w:rFonts w:ascii="HGSｺﾞｼｯｸM;HGS Gothic M" w:hAnsi="HGSｺﾞｼｯｸM;HGS Gothic M" w:cs="HGSｺﾞｼｯｸM;HGS Gothic M" w:eastAsia="HGSｺﾞｼｯｸM;HGS Gothic M"/>
          <w:color w:val="000000"/>
          <w:kern w:val="0"/>
          <w:sz w:val="22"/>
        </w:rPr>
        <w:t>社あたりのスペースは間口２</w:t>
      </w:r>
      <w:r>
        <w:rPr>
          <w:rFonts w:eastAsia="HGSｺﾞｼｯｸM;HGS Gothic M" w:cs="HGSｺﾞｼｯｸM;HGS Gothic M" w:ascii="HGSｺﾞｼｯｸM;HGS Gothic M" w:hAnsi="HGSｺﾞｼｯｸM;HGS Gothic M"/>
          <w:color w:val="000000"/>
          <w:kern w:val="0"/>
          <w:sz w:val="22"/>
        </w:rPr>
        <w:t>m</w:t>
      </w:r>
      <w:r>
        <w:rPr>
          <w:rFonts w:eastAsia="HGSｺﾞｼｯｸM;HGS Gothic M" w:cs="HGSｺﾞｼｯｸM;HGS Gothic M" w:ascii="HGSｺﾞｼｯｸM;HGS Gothic M" w:hAnsi="HGSｺﾞｼｯｸM;HGS Gothic M"/>
          <w:color w:val="000000"/>
          <w:kern w:val="0"/>
          <w:sz w:val="22"/>
        </w:rPr>
        <w:t>×</w:t>
      </w:r>
      <w:r>
        <w:rPr>
          <w:rFonts w:ascii="HGSｺﾞｼｯｸM;HGS Gothic M" w:hAnsi="HGSｺﾞｼｯｸM;HGS Gothic M" w:cs="HGSｺﾞｼｯｸM;HGS Gothic M" w:eastAsia="HGSｺﾞｼｯｸM;HGS Gothic M"/>
          <w:color w:val="000000"/>
          <w:kern w:val="0"/>
          <w:sz w:val="22"/>
        </w:rPr>
        <w:t>奥行き２</w:t>
      </w:r>
      <w:r>
        <w:rPr>
          <w:rFonts w:eastAsia="HGSｺﾞｼｯｸM;HGS Gothic M" w:cs="HGSｺﾞｼｯｸM;HGS Gothic M" w:ascii="HGSｺﾞｼｯｸM;HGS Gothic M" w:hAnsi="HGSｺﾞｼｯｸM;HGS Gothic M"/>
          <w:color w:val="000000"/>
          <w:kern w:val="0"/>
          <w:sz w:val="22"/>
        </w:rPr>
        <w:t xml:space="preserve">m </w:t>
      </w:r>
      <w:r>
        <w:rPr>
          <w:rFonts w:ascii="HGSｺﾞｼｯｸM;HGS Gothic M" w:hAnsi="HGSｺﾞｼｯｸM;HGS Gothic M" w:cs="HGSｺﾞｼｯｸM;HGS Gothic M" w:eastAsia="HGSｺﾞｼｯｸM;HGS Gothic M"/>
          <w:color w:val="000000"/>
          <w:kern w:val="0"/>
          <w:sz w:val="22"/>
        </w:rPr>
        <w:t>程度を予定</w:t>
      </w:r>
      <w:r>
        <w:rPr>
          <w:rFonts w:eastAsia="HGSｺﾞｼｯｸM;HGS Gothic M" w:cs="HGSｺﾞｼｯｸM;HGS Gothic M" w:ascii="HGSｺﾞｼｯｸM;HGS Gothic M" w:hAnsi="HGSｺﾞｼｯｸM;HGS Gothic M"/>
          <w:color w:val="000000"/>
          <w:kern w:val="0"/>
          <w:sz w:val="22"/>
        </w:rPr>
        <w:t>)</w:t>
      </w:r>
    </w:p>
    <w:p>
      <w:pPr>
        <w:pStyle w:val="Normal"/>
        <w:autoSpaceDE w:val="false"/>
        <w:ind w:left="708" w:hanging="282"/>
        <w:jc w:val="left"/>
        <w:rPr>
          <w:rFonts w:ascii="HGSｺﾞｼｯｸM;HGS Gothic M" w:hAnsi="HGSｺﾞｼｯｸM;HGS Gothic M" w:eastAsia="HGSｺﾞｼｯｸM;HGS Gothic M" w:cs="HGSｺﾞｼｯｸM;HGS Gothic M"/>
          <w:color w:val="000000"/>
          <w:kern w:val="0"/>
          <w:sz w:val="22"/>
        </w:rPr>
      </w:pPr>
      <w:r>
        <w:rPr>
          <w:rFonts w:eastAsia="HGSｺﾞｼｯｸM;HGS Gothic M" w:cs="HGSｺﾞｼｯｸM;HGS Gothic M" w:ascii="HGSｺﾞｼｯｸM;HGS Gothic M" w:hAnsi="HGSｺﾞｼｯｸM;HGS Gothic M"/>
          <w:color w:val="000000"/>
          <w:kern w:val="0"/>
          <w:sz w:val="22"/>
        </w:rPr>
        <w:t>※</w:t>
      </w:r>
      <w:r>
        <w:rPr>
          <w:rFonts w:ascii="HGSｺﾞｼｯｸM;HGS Gothic M" w:hAnsi="HGSｺﾞｼｯｸM;HGS Gothic M" w:cs="HGSｺﾞｼｯｸM;HGS Gothic M" w:eastAsia="HGSｺﾞｼｯｸM;HGS Gothic M"/>
          <w:color w:val="000000"/>
          <w:kern w:val="0"/>
          <w:sz w:val="22"/>
        </w:rPr>
        <w:t>今回の</w:t>
      </w:r>
      <w:r>
        <w:rPr>
          <w:rFonts w:eastAsia="HGSｺﾞｼｯｸM;HGS Gothic M" w:cs="HGSｺﾞｼｯｸM;HGS Gothic M" w:ascii="HGSｺﾞｼｯｸM;HGS Gothic M" w:hAnsi="HGSｺﾞｼｯｸM;HGS Gothic M"/>
          <w:color w:val="000000"/>
          <w:kern w:val="0"/>
          <w:sz w:val="22"/>
        </w:rPr>
        <w:t xml:space="preserve">METALEX2018 </w:t>
      </w:r>
      <w:r>
        <w:rPr>
          <w:rFonts w:ascii="HGSｺﾞｼｯｸM;HGS Gothic M" w:hAnsi="HGSｺﾞｼｯｸM;HGS Gothic M" w:cs="HGSｺﾞｼｯｸM;HGS Gothic M" w:eastAsia="HGSｺﾞｼｯｸM;HGS Gothic M"/>
          <w:color w:val="000000"/>
          <w:kern w:val="0"/>
          <w:sz w:val="22"/>
        </w:rPr>
        <w:t>への出展については、公益財団法人しまね産業振興財団と合同でブースを設ける予定にしております。</w:t>
      </w:r>
    </w:p>
    <w:p>
      <w:pPr>
        <w:pStyle w:val="Normal"/>
        <w:autoSpaceDE w:val="false"/>
        <w:ind w:left="636" w:firstLine="220"/>
        <w:jc w:val="left"/>
        <w:rPr/>
      </w:pPr>
      <w:r>
        <w:rPr>
          <w:rFonts w:eastAsia="HGSｺﾞｼｯｸM;HGS Gothic M" w:cs="HGSｺﾞｼｯｸM;HGS Gothic M" w:ascii="HGSｺﾞｼｯｸM;HGS Gothic M" w:hAnsi="HGSｺﾞｼｯｸM;HGS Gothic M"/>
          <w:color w:val="000000"/>
          <w:kern w:val="0"/>
          <w:sz w:val="22"/>
        </w:rPr>
        <w:t>(</w:t>
      </w:r>
      <w:r>
        <w:rPr>
          <w:rFonts w:ascii="HGSｺﾞｼｯｸM;HGS Gothic M" w:hAnsi="HGSｺﾞｼｯｸM;HGS Gothic M" w:cs="HGSｺﾞｼｯｸM;HGS Gothic M" w:eastAsia="HGSｺﾞｼｯｸM;HGS Gothic M"/>
          <w:color w:val="000000"/>
          <w:kern w:val="0"/>
          <w:sz w:val="22"/>
        </w:rPr>
        <w:t>山口県</w:t>
      </w:r>
      <w:r>
        <w:rPr>
          <w:rFonts w:eastAsia="HGSｺﾞｼｯｸM;HGS Gothic M" w:cs="HGSｺﾞｼｯｸM;HGS Gothic M" w:ascii="HGSｺﾞｼｯｸM;HGS Gothic M" w:hAnsi="HGSｺﾞｼｯｸM;HGS Gothic M"/>
          <w:color w:val="000000"/>
          <w:kern w:val="0"/>
          <w:sz w:val="22"/>
        </w:rPr>
        <w:t>24</w:t>
      </w:r>
      <w:r>
        <w:rPr>
          <w:rFonts w:ascii="HGSｺﾞｼｯｸM;HGS Gothic M" w:hAnsi="HGSｺﾞｼｯｸM;HGS Gothic M" w:cs="HGSｺﾞｼｯｸM;HGS Gothic M" w:eastAsia="HGSｺﾞｼｯｸM;HGS Gothic M"/>
          <w:color w:val="000000"/>
          <w:kern w:val="0"/>
          <w:sz w:val="22"/>
        </w:rPr>
        <w:t>㎡＋島根県</w:t>
      </w:r>
      <w:r>
        <w:rPr>
          <w:rFonts w:eastAsia="HGSｺﾞｼｯｸM;HGS Gothic M" w:cs="HGSｺﾞｼｯｸM;HGS Gothic M" w:ascii="HGSｺﾞｼｯｸM;HGS Gothic M" w:hAnsi="HGSｺﾞｼｯｸM;HGS Gothic M"/>
          <w:color w:val="000000"/>
          <w:kern w:val="0"/>
          <w:sz w:val="22"/>
        </w:rPr>
        <w:t>36</w:t>
      </w:r>
      <w:r>
        <w:rPr>
          <w:rFonts w:ascii="HGSｺﾞｼｯｸM;HGS Gothic M" w:hAnsi="HGSｺﾞｼｯｸM;HGS Gothic M" w:cs="HGSｺﾞｼｯｸM;HGS Gothic M" w:eastAsia="HGSｺﾞｼｯｸM;HGS Gothic M"/>
          <w:color w:val="000000"/>
          <w:kern w:val="0"/>
          <w:sz w:val="22"/>
        </w:rPr>
        <w:t>㎡＝全体</w:t>
      </w:r>
      <w:r>
        <w:rPr>
          <w:rFonts w:eastAsia="HGSｺﾞｼｯｸM;HGS Gothic M" w:cs="HGSｺﾞｼｯｸM;HGS Gothic M" w:ascii="HGSｺﾞｼｯｸM;HGS Gothic M" w:hAnsi="HGSｺﾞｼｯｸM;HGS Gothic M"/>
          <w:color w:val="000000"/>
          <w:kern w:val="0"/>
          <w:sz w:val="22"/>
        </w:rPr>
        <w:t xml:space="preserve">60 </w:t>
      </w:r>
      <w:r>
        <w:rPr>
          <w:rFonts w:ascii="HGSｺﾞｼｯｸM;HGS Gothic M" w:hAnsi="HGSｺﾞｼｯｸM;HGS Gothic M" w:cs="HGSｺﾞｼｯｸM;HGS Gothic M" w:eastAsia="HGSｺﾞｼｯｸM;HGS Gothic M"/>
          <w:color w:val="000000"/>
          <w:kern w:val="0"/>
          <w:sz w:val="22"/>
        </w:rPr>
        <w:t>㎡</w:t>
      </w:r>
      <w:r>
        <w:rPr>
          <w:rFonts w:eastAsia="HGSｺﾞｼｯｸM;HGS Gothic M" w:cs="HGSｺﾞｼｯｸM;HGS Gothic M" w:ascii="HGSｺﾞｼｯｸM;HGS Gothic M" w:hAnsi="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募集企業数】</w:t>
      </w:r>
      <w:r>
        <w:rPr>
          <w:rFonts w:ascii="HGSｺﾞｼｯｸM;HGS Gothic M" w:hAnsi="HGSｺﾞｼｯｸM;HGS Gothic M" w:cs="HGSｺﾞｼｯｸM;HGS Gothic M" w:eastAsia="HGSｺﾞｼｯｸM;HGS Gothic M"/>
          <w:color w:val="000000"/>
          <w:kern w:val="0"/>
          <w:sz w:val="22"/>
        </w:rPr>
        <w:t xml:space="preserve"> </w:t>
      </w:r>
      <w:r>
        <w:rPr>
          <w:rFonts w:ascii="HGSｺﾞｼｯｸM;HGS Gothic M" w:hAnsi="HGSｺﾞｼｯｸM;HGS Gothic M" w:cs="HGSｺﾞｼｯｸM;HGS Gothic M" w:eastAsia="HGSｺﾞｼｯｸM;HGS Gothic M"/>
          <w:color w:val="000000"/>
          <w:kern w:val="0"/>
          <w:sz w:val="22"/>
        </w:rPr>
        <w:t>３社程度</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rFonts w:ascii="HGSｺﾞｼｯｸM;HGS Gothic M" w:hAnsi="HGSｺﾞｼｯｸM;HGS Gothic M" w:eastAsia="HGSｺﾞｼｯｸM;HGS Gothic M" w:cs="HGSｺﾞｼｯｸM;HGS Gothic M"/>
          <w:color w:val="000000"/>
          <w:kern w:val="0"/>
          <w:sz w:val="22"/>
        </w:rPr>
      </w:pPr>
      <w:r>
        <w:rPr>
          <w:rFonts w:ascii="HGSｺﾞｼｯｸM;HGS Gothic M" w:hAnsi="HGSｺﾞｼｯｸM;HGS Gothic M" w:cs="HGSｺﾞｼｯｸM;HGS Gothic M" w:eastAsia="HGSｺﾞｼｯｸM;HGS Gothic M"/>
          <w:color w:val="000000"/>
          <w:kern w:val="0"/>
          <w:sz w:val="22"/>
        </w:rPr>
        <w:t>【出展小間料】</w:t>
      </w:r>
      <w:r>
        <w:rPr>
          <w:rFonts w:ascii="HGSｺﾞｼｯｸM;HGS Gothic M" w:hAnsi="HGSｺﾞｼｯｸM;HGS Gothic M" w:cs="HGSｺﾞｼｯｸM;HGS Gothic M" w:eastAsia="HGSｺﾞｼｯｸM;HGS Gothic M"/>
          <w:color w:val="000000"/>
          <w:kern w:val="0"/>
          <w:sz w:val="22"/>
        </w:rPr>
        <w:t xml:space="preserve"> </w:t>
      </w:r>
      <w:r>
        <w:rPr>
          <w:rFonts w:ascii="HGSｺﾞｼｯｸM;HGS Gothic M" w:hAnsi="HGSｺﾞｼｯｸM;HGS Gothic M" w:cs="HGSｺﾞｼｯｸM;HGS Gothic M" w:eastAsia="HGSｺﾞｼｯｸM;HGS Gothic M"/>
          <w:color w:val="000000"/>
          <w:kern w:val="0"/>
          <w:sz w:val="22"/>
        </w:rPr>
        <w:t>無料</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ind w:firstLine="220"/>
        <w:jc w:val="left"/>
        <w:rPr>
          <w:rFonts w:ascii="HGSｺﾞｼｯｸM;HGS Gothic M" w:hAnsi="HGSｺﾞｼｯｸM;HGS Gothic M" w:eastAsia="HGSｺﾞｼｯｸM;HGS Gothic M" w:cs="HGSｺﾞｼｯｸM;HGS Gothic M"/>
          <w:color w:val="000000"/>
          <w:kern w:val="0"/>
          <w:sz w:val="22"/>
        </w:rPr>
      </w:pPr>
      <w:r>
        <w:rPr>
          <w:rFonts w:eastAsia="HGSｺﾞｼｯｸM;HGS Gothic M" w:cs="HGSｺﾞｼｯｸM;HGS Gothic M" w:ascii="HGSｺﾞｼｯｸM;HGS Gothic M" w:hAnsi="HGSｺﾞｼｯｸM;HGS Gothic M"/>
          <w:color w:val="000000"/>
          <w:kern w:val="0"/>
          <w:sz w:val="22"/>
        </w:rPr>
      </w:r>
    </w:p>
    <w:p>
      <w:pPr>
        <w:pStyle w:val="Normal"/>
        <w:autoSpaceDE w:val="false"/>
        <w:jc w:val="left"/>
        <w:rPr/>
      </w:pPr>
      <w:r>
        <w:rPr>
          <w:rFonts w:eastAsia="HGSｺﾞｼｯｸM;HGS Gothic M" w:cs="HGSｺﾞｼｯｸM;HGS Gothic M" w:ascii="HGSｺﾞｼｯｸM;HGS Gothic M" w:hAnsi="HGSｺﾞｼｯｸM;HGS Gothic M"/>
          <w:color w:val="000000"/>
          <w:kern w:val="0"/>
          <w:sz w:val="22"/>
        </w:rPr>
        <w:t>■</w:t>
      </w:r>
      <w:r>
        <w:rPr>
          <w:rFonts w:ascii="HGSｺﾞｼｯｸM;HGS Gothic M" w:hAnsi="HGSｺﾞｼｯｸM;HGS Gothic M" w:cs="HGSｺﾞｼｯｸM;HGS Gothic M" w:eastAsia="HGSｺﾞｼｯｸM;HGS Gothic M"/>
          <w:color w:val="000000"/>
          <w:kern w:val="0"/>
          <w:sz w:val="22"/>
        </w:rPr>
        <w:t>財団負担部分</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パッケージ備品】</w:t>
      </w:r>
      <w:r>
        <w:rPr>
          <w:rFonts w:ascii="HGSｺﾞｼｯｸM;HGS Gothic M" w:hAnsi="HGSｺﾞｼｯｸM;HGS Gothic M" w:cs="HGSｺﾞｼｯｸM;HGS Gothic M" w:eastAsia="HGSｺﾞｼｯｸM;HGS Gothic M"/>
          <w:color w:val="000000"/>
          <w:kern w:val="0"/>
          <w:sz w:val="22"/>
        </w:rPr>
        <w:t xml:space="preserve"> </w:t>
      </w:r>
    </w:p>
    <w:p>
      <w:pPr>
        <w:pStyle w:val="Normal"/>
        <w:tabs>
          <w:tab w:val="clear" w:pos="840"/>
          <w:tab w:val="left" w:pos="284" w:leader="none"/>
        </w:tabs>
        <w:autoSpaceDE w:val="false"/>
        <w:ind w:left="283" w:firstLine="1"/>
        <w:jc w:val="left"/>
        <w:rPr/>
      </w:pPr>
      <w:r>
        <w:rPr>
          <w:rFonts w:ascii="HGSｺﾞｼｯｸM;HGS Gothic M" w:hAnsi="HGSｺﾞｼｯｸM;HGS Gothic M" w:cs="HGSｺﾞｼｯｸM;HGS Gothic M" w:eastAsia="HGSｺﾞｼｯｸM;HGS Gothic M"/>
          <w:color w:val="000000"/>
          <w:kern w:val="0"/>
          <w:sz w:val="22"/>
        </w:rPr>
        <w:t>基礎ブースとしては以下の通り予定しておりますが、最終的な出展者の数によって若干の変更となる可能性がございますので、ご了承ください。</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rFonts w:ascii="HGSｺﾞｼｯｸM;HGS Gothic M" w:hAnsi="HGSｺﾞｼｯｸM;HGS Gothic M" w:eastAsia="HGSｺﾞｼｯｸM;HGS Gothic M" w:cs="HGSｺﾞｼｯｸM;HGS Gothic M"/>
          <w:color w:val="000000"/>
          <w:kern w:val="0"/>
          <w:sz w:val="22"/>
        </w:rPr>
      </w:pPr>
      <w:r>
        <w:rPr>
          <w:rFonts w:ascii="HGSｺﾞｼｯｸM;HGS Gothic M" w:hAnsi="HGSｺﾞｼｯｸM;HGS Gothic M" w:cs="HGSｺﾞｼｯｸM;HGS Gothic M" w:eastAsia="HGSｺﾞｼｯｸM;HGS Gothic M"/>
          <w:color w:val="000000"/>
          <w:kern w:val="0"/>
          <w:sz w:val="22"/>
        </w:rPr>
        <w:t>・展示スペース</w:t>
      </w:r>
      <w:r>
        <w:rPr>
          <w:rFonts w:eastAsia="HGSｺﾞｼｯｸM;HGS Gothic M" w:cs="HGSｺﾞｼｯｸM;HGS Gothic M" w:ascii="HGSｺﾞｼｯｸM;HGS Gothic M" w:hAnsi="HGSｺﾞｼｯｸM;HGS Gothic M"/>
          <w:color w:val="000000"/>
          <w:kern w:val="0"/>
          <w:sz w:val="22"/>
        </w:rPr>
        <w:t xml:space="preserve">1 </w:t>
      </w:r>
      <w:r>
        <w:rPr>
          <w:rFonts w:ascii="HGSｺﾞｼｯｸM;HGS Gothic M" w:hAnsi="HGSｺﾞｼｯｸM;HGS Gothic M" w:cs="HGSｺﾞｼｯｸM;HGS Gothic M" w:eastAsia="HGSｺﾞｼｯｸM;HGS Gothic M"/>
          <w:color w:val="000000"/>
          <w:kern w:val="0"/>
          <w:sz w:val="22"/>
        </w:rPr>
        <w:t>小間（４㎡：間口２</w:t>
      </w:r>
      <w:r>
        <w:rPr>
          <w:rFonts w:eastAsia="HGSｺﾞｼｯｸM;HGS Gothic M" w:cs="HGSｺﾞｼｯｸM;HGS Gothic M" w:ascii="HGSｺﾞｼｯｸM;HGS Gothic M" w:hAnsi="HGSｺﾞｼｯｸM;HGS Gothic M"/>
          <w:color w:val="000000"/>
          <w:kern w:val="0"/>
          <w:sz w:val="22"/>
        </w:rPr>
        <w:t>m</w:t>
      </w:r>
      <w:r>
        <w:rPr>
          <w:rFonts w:eastAsia="HGSｺﾞｼｯｸM;HGS Gothic M" w:cs="HGSｺﾞｼｯｸM;HGS Gothic M" w:ascii="HGSｺﾞｼｯｸM;HGS Gothic M" w:hAnsi="HGSｺﾞｼｯｸM;HGS Gothic M"/>
          <w:color w:val="000000"/>
          <w:kern w:val="0"/>
          <w:sz w:val="22"/>
        </w:rPr>
        <w:t>×</w:t>
      </w:r>
      <w:r>
        <w:rPr>
          <w:rFonts w:ascii="HGSｺﾞｼｯｸM;HGS Gothic M" w:hAnsi="HGSｺﾞｼｯｸM;HGS Gothic M" w:cs="HGSｺﾞｼｯｸM;HGS Gothic M" w:eastAsia="HGSｺﾞｼｯｸM;HGS Gothic M"/>
          <w:color w:val="000000"/>
          <w:kern w:val="0"/>
          <w:sz w:val="22"/>
        </w:rPr>
        <w:t>奥行き２</w:t>
      </w:r>
      <w:r>
        <w:rPr>
          <w:rFonts w:eastAsia="HGSｺﾞｼｯｸM;HGS Gothic M" w:cs="HGSｺﾞｼｯｸM;HGS Gothic M" w:ascii="HGSｺﾞｼｯｸM;HGS Gothic M" w:hAnsi="HGSｺﾞｼｯｸM;HGS Gothic M"/>
          <w:color w:val="000000"/>
          <w:kern w:val="0"/>
          <w:sz w:val="22"/>
        </w:rPr>
        <w:t xml:space="preserve">m </w:t>
      </w:r>
      <w:r>
        <w:rPr>
          <w:rFonts w:ascii="HGSｺﾞｼｯｸM;HGS Gothic M" w:hAnsi="HGSｺﾞｼｯｸM;HGS Gothic M" w:cs="HGSｺﾞｼｯｸM;HGS Gothic M" w:eastAsia="HGSｺﾞｼｯｸM;HGS Gothic M"/>
          <w:color w:val="000000"/>
          <w:kern w:val="0"/>
          <w:sz w:val="22"/>
        </w:rPr>
        <w:t>程度を予定）</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rFonts w:ascii="HGSｺﾞｼｯｸM;HGS Gothic M" w:hAnsi="HGSｺﾞｼｯｸM;HGS Gothic M" w:eastAsia="HGSｺﾞｼｯｸM;HGS Gothic M" w:cs="HGSｺﾞｼｯｸM;HGS Gothic M"/>
          <w:color w:val="000000"/>
          <w:kern w:val="0"/>
          <w:sz w:val="22"/>
        </w:rPr>
      </w:pPr>
      <w:r>
        <w:rPr>
          <w:rFonts w:ascii="HGSｺﾞｼｯｸM;HGS Gothic M" w:hAnsi="HGSｺﾞｼｯｸM;HGS Gothic M" w:cs="HGSｺﾞｼｯｸM;HGS Gothic M" w:eastAsia="HGSｺﾞｼｯｸM;HGS Gothic M"/>
          <w:color w:val="000000"/>
          <w:kern w:val="0"/>
          <w:sz w:val="22"/>
        </w:rPr>
        <w:t>・通訳　日</w:t>
      </w:r>
      <w:r>
        <w:rPr>
          <w:rFonts w:eastAsia="HGSｺﾞｼｯｸM;HGS Gothic M" w:cs="HGSｺﾞｼｯｸM;HGS Gothic M" w:ascii="HGSｺﾞｼｯｸM;HGS Gothic M" w:hAnsi="HGSｺﾞｼｯｸM;HGS Gothic M"/>
          <w:color w:val="000000"/>
          <w:kern w:val="0"/>
          <w:sz w:val="22"/>
        </w:rPr>
        <w:t>-</w:t>
      </w:r>
      <w:r>
        <w:rPr>
          <w:rFonts w:ascii="HGSｺﾞｼｯｸM;HGS Gothic M" w:hAnsi="HGSｺﾞｼｯｸM;HGS Gothic M" w:cs="HGSｺﾞｼｯｸM;HGS Gothic M" w:eastAsia="HGSｺﾞｼｯｸM;HGS Gothic M"/>
          <w:color w:val="000000"/>
          <w:kern w:val="0"/>
          <w:sz w:val="22"/>
        </w:rPr>
        <w:t xml:space="preserve">タイ </w:t>
      </w:r>
      <w:r>
        <w:rPr>
          <w:rFonts w:eastAsia="HGSｺﾞｼｯｸM;HGS Gothic M" w:cs="HGSｺﾞｼｯｸM;HGS Gothic M" w:ascii="HGSｺﾞｼｯｸM;HGS Gothic M" w:hAnsi="HGSｺﾞｼｯｸM;HGS Gothic M"/>
          <w:color w:val="000000"/>
          <w:kern w:val="0"/>
          <w:sz w:val="22"/>
        </w:rPr>
        <w:t>3</w:t>
      </w:r>
      <w:r>
        <w:rPr>
          <w:rFonts w:ascii="HGSｺﾞｼｯｸM;HGS Gothic M" w:hAnsi="HGSｺﾞｼｯｸM;HGS Gothic M" w:cs="HGSｺﾞｼｯｸM;HGS Gothic M" w:eastAsia="HGSｺﾞｼｯｸM;HGS Gothic M"/>
          <w:color w:val="000000"/>
          <w:kern w:val="0"/>
          <w:sz w:val="22"/>
        </w:rPr>
        <w:t>名、日</w:t>
      </w:r>
      <w:r>
        <w:rPr>
          <w:rFonts w:eastAsia="HGSｺﾞｼｯｸM;HGS Gothic M" w:cs="HGSｺﾞｼｯｸM;HGS Gothic M" w:ascii="HGSｺﾞｼｯｸM;HGS Gothic M" w:hAnsi="HGSｺﾞｼｯｸM;HGS Gothic M"/>
          <w:color w:val="000000"/>
          <w:kern w:val="0"/>
          <w:sz w:val="22"/>
        </w:rPr>
        <w:t>-</w:t>
      </w:r>
      <w:r>
        <w:rPr>
          <w:rFonts w:ascii="HGSｺﾞｼｯｸM;HGS Gothic M" w:hAnsi="HGSｺﾞｼｯｸM;HGS Gothic M" w:cs="HGSｺﾞｼｯｸM;HGS Gothic M" w:eastAsia="HGSｺﾞｼｯｸM;HGS Gothic M"/>
          <w:color w:val="000000"/>
          <w:kern w:val="0"/>
          <w:sz w:val="22"/>
        </w:rPr>
        <w:t>英　</w:t>
      </w:r>
      <w:r>
        <w:rPr>
          <w:rFonts w:eastAsia="HGSｺﾞｼｯｸM;HGS Gothic M" w:cs="HGSｺﾞｼｯｸM;HGS Gothic M" w:ascii="HGSｺﾞｼｯｸM;HGS Gothic M" w:hAnsi="HGSｺﾞｼｯｸM;HGS Gothic M"/>
          <w:color w:val="000000"/>
          <w:kern w:val="0"/>
          <w:sz w:val="22"/>
        </w:rPr>
        <w:t>1</w:t>
      </w:r>
      <w:r>
        <w:rPr>
          <w:rFonts w:ascii="HGSｺﾞｼｯｸM;HGS Gothic M" w:hAnsi="HGSｺﾞｼｯｸM;HGS Gothic M" w:cs="HGSｺﾞｼｯｸM;HGS Gothic M" w:eastAsia="HGSｺﾞｼｯｸM;HGS Gothic M"/>
          <w:color w:val="000000"/>
          <w:kern w:val="0"/>
          <w:sz w:val="22"/>
        </w:rPr>
        <w:t>名　※人数校正は変更の可能性あり</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カーペット</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社名版</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受付台：１台</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折り畳み椅子：２脚</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鍵付きキャビネット：１台</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w:t>
      </w:r>
      <w:r>
        <w:rPr>
          <w:rFonts w:eastAsia="HGSｺﾞｼｯｸM;HGS Gothic M" w:cs="HGSｺﾞｼｯｸM;HGS Gothic M" w:ascii="HGSｺﾞｼｯｸM;HGS Gothic M" w:hAnsi="HGSｺﾞｼｯｸM;HGS Gothic M"/>
          <w:color w:val="000000"/>
          <w:kern w:val="0"/>
          <w:sz w:val="22"/>
        </w:rPr>
        <w:t xml:space="preserve">40W </w:t>
      </w:r>
      <w:r>
        <w:rPr>
          <w:rFonts w:ascii="HGSｺﾞｼｯｸM;HGS Gothic M" w:hAnsi="HGSｺﾞｼｯｸM;HGS Gothic M" w:cs="HGSｺﾞｼｯｸM;HGS Gothic M" w:eastAsia="HGSｺﾞｼｯｸM;HGS Gothic M"/>
          <w:color w:val="000000"/>
          <w:kern w:val="0"/>
          <w:sz w:val="22"/>
        </w:rPr>
        <w:t>蛍光灯：２灯</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w:t>
      </w:r>
      <w:r>
        <w:rPr>
          <w:rFonts w:eastAsia="HGSｺﾞｼｯｸM;HGS Gothic M" w:cs="HGSｺﾞｼｯｸM;HGS Gothic M" w:ascii="HGSｺﾞｼｯｸM;HGS Gothic M" w:hAnsi="HGSｺﾞｼｯｸM;HGS Gothic M"/>
          <w:color w:val="000000"/>
          <w:kern w:val="0"/>
          <w:sz w:val="22"/>
        </w:rPr>
        <w:t>220V/5A</w:t>
      </w:r>
      <w:r>
        <w:rPr>
          <w:rFonts w:ascii="HGSｺﾞｼｯｸM;HGS Gothic M" w:hAnsi="HGSｺﾞｼｯｸM;HGS Gothic M" w:cs="HGSｺﾞｼｯｸM;HGS Gothic M" w:eastAsia="HGSｺﾞｼｯｸM;HGS Gothic M"/>
          <w:color w:val="000000"/>
          <w:kern w:val="0"/>
          <w:sz w:val="22"/>
        </w:rPr>
        <w:t>（</w:t>
      </w:r>
      <w:r>
        <w:rPr>
          <w:rFonts w:eastAsia="HGSｺﾞｼｯｸM;HGS Gothic M" w:cs="HGSｺﾞｼｯｸM;HGS Gothic M" w:ascii="HGSｺﾞｼｯｸM;HGS Gothic M" w:hAnsi="HGSｺﾞｼｯｸM;HGS Gothic M"/>
          <w:color w:val="000000"/>
          <w:kern w:val="0"/>
          <w:sz w:val="22"/>
        </w:rPr>
        <w:t xml:space="preserve">2 </w:t>
      </w:r>
      <w:r>
        <w:rPr>
          <w:rFonts w:ascii="HGSｺﾞｼｯｸM;HGS Gothic M" w:hAnsi="HGSｺﾞｼｯｸM;HGS Gothic M" w:cs="HGSｺﾞｼｯｸM;HGS Gothic M" w:eastAsia="HGSｺﾞｼｯｸM;HGS Gothic M"/>
          <w:color w:val="000000"/>
          <w:kern w:val="0"/>
          <w:sz w:val="22"/>
        </w:rPr>
        <w:t>口）ソケット</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eastAsia="HGSｺﾞｼｯｸM;HGS Gothic M" w:cs="HGSｺﾞｼｯｸM;HGS Gothic M" w:ascii="HGSｺﾞｼｯｸM;HGS Gothic M" w:hAnsi="HGSｺﾞｼｯｸM;HGS Gothic M"/>
          <w:color w:val="000000"/>
          <w:kern w:val="0"/>
          <w:sz w:val="22"/>
        </w:rPr>
        <w:t>■</w:t>
      </w:r>
      <w:r>
        <w:rPr>
          <w:rFonts w:ascii="HGSｺﾞｼｯｸM;HGS Gothic M" w:hAnsi="HGSｺﾞｼｯｸM;HGS Gothic M" w:cs="HGSｺﾞｼｯｸM;HGS Gothic M" w:eastAsia="HGSｺﾞｼｯｸM;HGS Gothic M"/>
          <w:color w:val="000000"/>
          <w:kern w:val="0"/>
          <w:sz w:val="22"/>
        </w:rPr>
        <w:t>出展者負担部分</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財団負担部分に記載の無い設備</w:t>
      </w:r>
      <w:r>
        <w:rPr>
          <w:rFonts w:eastAsia="HGSｺﾞｼｯｸM;HGS Gothic M" w:cs="HGSｺﾞｼｯｸM;HGS Gothic M" w:ascii="HGSｺﾞｼｯｸM;HGS Gothic M" w:hAnsi="HGSｺﾞｼｯｸM;HGS Gothic M"/>
          <w:color w:val="000000"/>
          <w:kern w:val="0"/>
          <w:sz w:val="22"/>
        </w:rPr>
        <w:t>(</w:t>
      </w:r>
      <w:r>
        <w:rPr>
          <w:rFonts w:ascii="HGSｺﾞｼｯｸM;HGS Gothic M" w:hAnsi="HGSｺﾞｼｯｸM;HGS Gothic M" w:cs="HGSｺﾞｼｯｸM;HGS Gothic M" w:eastAsia="HGSｺﾞｼｯｸM;HGS Gothic M"/>
          <w:color w:val="000000"/>
          <w:kern w:val="0"/>
          <w:sz w:val="22"/>
        </w:rPr>
        <w:t>装飾備品、追加電気・給排水・ガス等</w:t>
      </w:r>
      <w:r>
        <w:rPr>
          <w:rFonts w:eastAsia="HGSｺﾞｼｯｸM;HGS Gothic M" w:cs="HGSｺﾞｼｯｸM;HGS Gothic M" w:ascii="HGSｺﾞｼｯｸM;HGS Gothic M" w:hAnsi="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展示物の輸送費</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出展担当者の旅費</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rFonts w:ascii="HGSｺﾞｼｯｸM;HGS Gothic M" w:hAnsi="HGSｺﾞｼｯｸM;HGS Gothic M" w:eastAsia="HGSｺﾞｼｯｸM;HGS Gothic M" w:cs="HGSｺﾞｼｯｸM;HGS Gothic M"/>
          <w:color w:val="000000"/>
          <w:kern w:val="0"/>
          <w:sz w:val="22"/>
        </w:rPr>
      </w:pPr>
      <w:r>
        <w:rPr>
          <w:rFonts w:ascii="HGSｺﾞｼｯｸM;HGS Gothic M" w:hAnsi="HGSｺﾞｼｯｸM;HGS Gothic M" w:cs="HGSｺﾞｼｯｸM;HGS Gothic M" w:eastAsia="HGSｺﾞｼｯｸM;HGS Gothic M"/>
          <w:color w:val="000000"/>
          <w:kern w:val="0"/>
          <w:sz w:val="22"/>
        </w:rPr>
        <w:t>・その他「財団負担部分」に記載のない経費</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rFonts w:ascii="HGSｺﾞｼｯｸM;HGS Gothic M" w:hAnsi="HGSｺﾞｼｯｸM;HGS Gothic M" w:eastAsia="HGSｺﾞｼｯｸM;HGS Gothic M" w:cs="HGSｺﾞｼｯｸM;HGS Gothic M"/>
          <w:color w:val="000000"/>
          <w:kern w:val="0"/>
          <w:sz w:val="22"/>
        </w:rPr>
      </w:pPr>
      <w:r>
        <w:rPr>
          <w:rFonts w:eastAsia="HGSｺﾞｼｯｸM;HGS Gothic M" w:cs="HGSｺﾞｼｯｸM;HGS Gothic M" w:ascii="HGSｺﾞｼｯｸM;HGS Gothic M" w:hAnsi="HGSｺﾞｼｯｸM;HGS Gothic M"/>
          <w:color w:val="000000"/>
          <w:kern w:val="0"/>
          <w:sz w:val="22"/>
        </w:rPr>
      </w:r>
    </w:p>
    <w:p>
      <w:pPr>
        <w:pStyle w:val="Normal"/>
        <w:autoSpaceDE w:val="false"/>
        <w:jc w:val="left"/>
        <w:rPr>
          <w:rFonts w:ascii="HGSｺﾞｼｯｸM;HGS Gothic M" w:hAnsi="HGSｺﾞｼｯｸM;HGS Gothic M" w:eastAsia="HGSｺﾞｼｯｸM;HGS Gothic M" w:cs="HGSｺﾞｼｯｸM;HGS Gothic M"/>
          <w:color w:val="000000"/>
          <w:kern w:val="0"/>
          <w:sz w:val="22"/>
        </w:rPr>
      </w:pPr>
      <w:r>
        <w:rPr>
          <w:rFonts w:eastAsia="HGSｺﾞｼｯｸM;HGS Gothic M" w:cs="HGSｺﾞｼｯｸM;HGS Gothic M" w:ascii="HGSｺﾞｼｯｸM;HGS Gothic M" w:hAnsi="HGSｺﾞｼｯｸM;HGS Gothic M"/>
          <w:color w:val="000000"/>
          <w:kern w:val="0"/>
          <w:sz w:val="22"/>
        </w:rPr>
        <w:t>■</w:t>
      </w:r>
      <w:r>
        <w:rPr>
          <w:rFonts w:ascii="HGSｺﾞｼｯｸM;HGS Gothic M" w:hAnsi="HGSｺﾞｼｯｸM;HGS Gothic M" w:cs="HGSｺﾞｼｯｸM;HGS Gothic M" w:eastAsia="HGSｺﾞｼｯｸM;HGS Gothic M"/>
          <w:color w:val="000000"/>
          <w:kern w:val="0"/>
          <w:sz w:val="22"/>
        </w:rPr>
        <w:t>募集締め切り</w:t>
      </w:r>
    </w:p>
    <w:p>
      <w:pPr>
        <w:pStyle w:val="Normal"/>
        <w:autoSpaceDE w:val="false"/>
        <w:ind w:firstLine="220"/>
        <w:jc w:val="left"/>
        <w:rPr/>
      </w:pPr>
      <w:r>
        <w:rPr>
          <w:rFonts w:ascii="HGSｺﾞｼｯｸM;HGS Gothic M" w:hAnsi="HGSｺﾞｼｯｸM;HGS Gothic M" w:cs="HGSｺﾞｼｯｸM;HGS Gothic M" w:eastAsia="HGSｺﾞｼｯｸM;HGS Gothic M"/>
          <w:color w:val="000000"/>
          <w:kern w:val="0"/>
          <w:sz w:val="22"/>
        </w:rPr>
        <w:t>平成３０年６月１５日</w:t>
      </w:r>
      <w:r>
        <w:rPr>
          <w:rFonts w:eastAsia="HGSｺﾞｼｯｸM;HGS Gothic M" w:cs="HGSｺﾞｼｯｸM;HGS Gothic M" w:ascii="HGSｺﾞｼｯｸM;HGS Gothic M" w:hAnsi="HGSｺﾞｼｯｸM;HGS Gothic M"/>
          <w:color w:val="000000"/>
          <w:kern w:val="0"/>
          <w:sz w:val="22"/>
        </w:rPr>
        <w:t>(</w:t>
      </w:r>
      <w:r>
        <w:rPr>
          <w:rFonts w:ascii="HGSｺﾞｼｯｸM;HGS Gothic M" w:hAnsi="HGSｺﾞｼｯｸM;HGS Gothic M" w:cs="HGSｺﾞｼｯｸM;HGS Gothic M" w:eastAsia="HGSｺﾞｼｯｸM;HGS Gothic M"/>
          <w:color w:val="000000"/>
          <w:kern w:val="0"/>
          <w:sz w:val="22"/>
        </w:rPr>
        <w:t>金</w:t>
      </w:r>
      <w:r>
        <w:rPr>
          <w:rFonts w:eastAsia="HGSｺﾞｼｯｸM;HGS Gothic M" w:cs="HGSｺﾞｼｯｸM;HGS Gothic M" w:ascii="HGSｺﾞｼｯｸM;HGS Gothic M" w:hAnsi="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出展取消】</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ind w:firstLine="220"/>
        <w:jc w:val="left"/>
        <w:rPr/>
      </w:pPr>
      <w:r>
        <w:rPr>
          <w:rFonts w:ascii="HGSｺﾞｼｯｸM;HGS Gothic M" w:hAnsi="HGSｺﾞｼｯｸM;HGS Gothic M" w:cs="HGSｺﾞｼｯｸM;HGS Gothic M" w:eastAsia="HGSｺﾞｼｯｸM;HGS Gothic M"/>
          <w:color w:val="000000"/>
          <w:kern w:val="0"/>
          <w:sz w:val="22"/>
        </w:rPr>
        <w:t>申込み後の出展取消しは原則不可となります。</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rFonts w:ascii="HGSｺﾞｼｯｸM;HGS Gothic M" w:hAnsi="HGSｺﾞｼｯｸM;HGS Gothic M" w:eastAsia="HGSｺﾞｼｯｸM;HGS Gothic M" w:cs="HGSｺﾞｼｯｸM;HGS Gothic M"/>
          <w:color w:val="000000"/>
          <w:kern w:val="0"/>
          <w:sz w:val="22"/>
        </w:rPr>
      </w:pPr>
      <w:r>
        <w:rPr>
          <w:rFonts w:ascii="HGSｺﾞｼｯｸM;HGS Gothic M" w:hAnsi="HGSｺﾞｼｯｸM;HGS Gothic M" w:cs="HGSｺﾞｼｯｸM;HGS Gothic M" w:eastAsia="HGSｺﾞｼｯｸM;HGS Gothic M"/>
          <w:color w:val="000000"/>
          <w:kern w:val="0"/>
          <w:sz w:val="22"/>
        </w:rPr>
        <w:t>【商談実績調査について】</w:t>
      </w:r>
    </w:p>
    <w:p>
      <w:pPr>
        <w:pStyle w:val="Normal"/>
        <w:autoSpaceDE w:val="false"/>
        <w:ind w:left="283" w:hanging="0"/>
        <w:jc w:val="left"/>
        <w:rPr>
          <w:rFonts w:ascii="HGSｺﾞｼｯｸM;HGS Gothic M" w:hAnsi="HGSｺﾞｼｯｸM;HGS Gothic M" w:eastAsia="HGSｺﾞｼｯｸM;HGS Gothic M" w:cs="HGSｺﾞｼｯｸM;HGS Gothic M"/>
          <w:color w:val="000000"/>
          <w:kern w:val="0"/>
          <w:sz w:val="22"/>
        </w:rPr>
      </w:pPr>
      <w:r>
        <w:rPr>
          <w:rFonts w:ascii="HGSｺﾞｼｯｸM;HGS Gothic M" w:hAnsi="HGSｺﾞｼｯｸM;HGS Gothic M" w:cs="HGSｺﾞｼｯｸM;HGS Gothic M" w:eastAsia="HGSｺﾞｼｯｸM;HGS Gothic M"/>
          <w:color w:val="000000"/>
          <w:kern w:val="0"/>
          <w:sz w:val="22"/>
        </w:rPr>
        <w:t>会期中は商談実績調査票の提出、展示会終了後は商談進捗状況の報告への協力が必要となります。</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申込みとお問合せ先】</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pPr>
      <w:r>
        <w:rPr>
          <w:rFonts w:ascii="HGSｺﾞｼｯｸM;HGS Gothic M" w:hAnsi="HGSｺﾞｼｯｸM;HGS Gothic M" w:cs="HGSｺﾞｼｯｸM;HGS Gothic M" w:eastAsia="HGSｺﾞｼｯｸM;HGS Gothic M"/>
          <w:color w:val="000000"/>
          <w:kern w:val="0"/>
          <w:sz w:val="22"/>
        </w:rPr>
        <w:t>公益財団法人やまぐち産業振興財団</w:t>
      </w:r>
      <w:r>
        <w:rPr>
          <w:rFonts w:ascii="HGSｺﾞｼｯｸM;HGS Gothic M" w:hAnsi="HGSｺﾞｼｯｸM;HGS Gothic M" w:cs="HGSｺﾞｼｯｸM;HGS Gothic M" w:eastAsia="HGSｺﾞｼｯｸM;HGS Gothic M"/>
          <w:color w:val="000000"/>
          <w:kern w:val="0"/>
          <w:sz w:val="22"/>
        </w:rPr>
        <w:t xml:space="preserve"> </w:t>
      </w:r>
    </w:p>
    <w:p>
      <w:pPr>
        <w:pStyle w:val="Normal"/>
        <w:autoSpaceDE w:val="false"/>
        <w:jc w:val="left"/>
        <w:rPr>
          <w:rFonts w:ascii="HGSｺﾞｼｯｸM;HGS Gothic M" w:hAnsi="HGSｺﾞｼｯｸM;HGS Gothic M" w:eastAsia="HGSｺﾞｼｯｸM;HGS Gothic M" w:cs="HGSｺﾞｼｯｸM;HGS Gothic M"/>
          <w:color w:val="000000"/>
          <w:kern w:val="0"/>
          <w:sz w:val="22"/>
        </w:rPr>
      </w:pPr>
      <w:r>
        <w:rPr>
          <w:rFonts w:ascii="HGSｺﾞｼｯｸM;HGS Gothic M" w:hAnsi="HGSｺﾞｼｯｸM;HGS Gothic M" w:cs="HGSｺﾞｼｯｸM;HGS Gothic M" w:eastAsia="HGSｺﾞｼｯｸM;HGS Gothic M"/>
          <w:color w:val="000000"/>
          <w:kern w:val="0"/>
          <w:sz w:val="22"/>
        </w:rPr>
        <w:t>　事業活動支援部　海外展開支援拠点　平山、山下</w:t>
      </w:r>
    </w:p>
    <w:p>
      <w:pPr>
        <w:pStyle w:val="Normal"/>
        <w:rPr>
          <w:rFonts w:ascii="HGSｺﾞｼｯｸM;HGS Gothic M" w:hAnsi="HGSｺﾞｼｯｸM;HGS Gothic M" w:eastAsia="HGSｺﾞｼｯｸM;HGS Gothic M" w:cs="HGSｺﾞｼｯｸM;HGS Gothic M"/>
          <w:color w:val="000000"/>
          <w:kern w:val="0"/>
          <w:sz w:val="22"/>
        </w:rPr>
      </w:pPr>
      <w:r>
        <w:rPr>
          <w:rFonts w:eastAsia="HGSｺﾞｼｯｸM;HGS Gothic M" w:cs="HGSｺﾞｼｯｸM;HGS Gothic M" w:ascii="HGSｺﾞｼｯｸM;HGS Gothic M" w:hAnsi="HGSｺﾞｼｯｸM;HGS Gothic M"/>
          <w:color w:val="000000"/>
          <w:kern w:val="0"/>
          <w:sz w:val="22"/>
        </w:rPr>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HGS Gothic 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49:00Z</dcterms:created>
  <dc:creator>櫻 旭輝</dc:creator>
  <dc:description/>
  <cp:keywords/>
  <dc:language>en-US</dc:language>
  <cp:lastModifiedBy>守政 亜弥</cp:lastModifiedBy>
  <cp:lastPrinted>2018-05-29T12:22:00Z</cp:lastPrinted>
  <dcterms:modified xsi:type="dcterms:W3CDTF">2018-05-29T23:49:00Z</dcterms:modified>
  <cp:revision>2</cp:revision>
  <dc:subject/>
  <dc:title/>
</cp:coreProperties>
</file>